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Čítanka pro 3. ročník</w:t>
      </w:r>
    </w:p>
    <w:p>
      <w:pPr>
        <w:pStyle w:val="Normal"/>
        <w:jc w:val="center"/>
        <w:rPr>
          <w:b/>
          <w:b/>
          <w:sz w:val="44"/>
          <w:szCs w:val="44"/>
        </w:rPr>
      </w:pPr>
      <w:r>
        <w:rPr>
          <w:b/>
          <w:sz w:val="44"/>
          <w:szCs w:val="44"/>
        </w:rPr>
        <w:t>(výběr textů)</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Vybrala pro potřeby SPŠ Ostrov PaedDr. Jana Černohorsk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Prokletí básníci</w:t>
      </w:r>
    </w:p>
    <w:p>
      <w:pPr>
        <w:pStyle w:val="Normal"/>
        <w:rPr>
          <w:b/>
          <w:b/>
          <w:sz w:val="32"/>
          <w:szCs w:val="32"/>
          <w:u w:val="single"/>
        </w:rPr>
      </w:pPr>
      <w:r>
        <w:rPr>
          <w:b/>
          <w:sz w:val="32"/>
          <w:szCs w:val="32"/>
          <w:u w:val="single"/>
        </w:rPr>
      </w:r>
    </w:p>
    <w:p>
      <w:pPr>
        <w:pStyle w:val="Normal"/>
        <w:rPr>
          <w:b/>
          <w:b/>
          <w:sz w:val="28"/>
          <w:szCs w:val="28"/>
        </w:rPr>
      </w:pPr>
      <w:r>
        <w:rPr>
          <w:b/>
          <w:sz w:val="28"/>
          <w:szCs w:val="28"/>
        </w:rPr>
        <w:t>Charles Baudelaire</w:t>
      </w:r>
    </w:p>
    <w:p>
      <w:pPr>
        <w:pStyle w:val="Heading3"/>
        <w:rPr>
          <w:color w:val="000000"/>
        </w:rPr>
      </w:pPr>
      <w:r>
        <w:rPr>
          <w:color w:val="000000"/>
        </w:rPr>
        <w:t>Albatros (Květy zla)</w:t>
      </w:r>
    </w:p>
    <w:p>
      <w:pPr>
        <w:pStyle w:val="Normal"/>
        <w:rPr/>
      </w:pPr>
      <w:r>
        <w:rPr/>
        <w:t xml:space="preserve">- </w:t>
      </w:r>
      <w:r>
        <w:rPr>
          <w:rStyle w:val="StrongEmphasis"/>
        </w:rPr>
        <w:t>Albatros</w:t>
      </w:r>
      <w:r>
        <w:rPr/>
        <w:t xml:space="preserve"> v </w:t>
      </w:r>
      <w:hyperlink r:id="rId2">
        <w:r>
          <w:rPr>
            <w:rStyle w:val="InternetLink"/>
            <w:color w:val="000000"/>
            <w:u w:val="none"/>
          </w:rPr>
          <w:t>překladu</w:t>
        </w:r>
      </w:hyperlink>
      <w:r>
        <w:rPr/>
        <w:t xml:space="preserve"> Františka Hrubína </w:t>
      </w:r>
    </w:p>
    <w:p>
      <w:pPr>
        <w:pStyle w:val="Normlnweb"/>
        <w:rPr/>
      </w:pPr>
      <w:r>
        <w:rPr/>
        <w:t>Často těm z posádky postačí k taškařici</w:t>
        <w:br/>
        <w:t xml:space="preserve">křídlatý albatros, pták, který brázdí </w:t>
      </w:r>
      <w:hyperlink r:id="rId3">
        <w:r>
          <w:rPr>
            <w:rStyle w:val="InternetLink"/>
            <w:color w:val="000000"/>
            <w:u w:val="none"/>
          </w:rPr>
          <w:t>vzduch</w:t>
        </w:r>
      </w:hyperlink>
      <w:r>
        <w:rPr/>
        <w:br/>
        <w:t>za lodí, po hořkých propastech klouzající,</w:t>
        <w:br/>
        <w:t xml:space="preserve">té pouti lhostejný a vytrvalý druh. </w:t>
      </w:r>
    </w:p>
    <w:p>
      <w:pPr>
        <w:pStyle w:val="Normlnweb"/>
        <w:rPr/>
      </w:pPr>
      <w:r>
        <w:rPr/>
        <w:t>Na prkna paluby ho složí a té chvíle</w:t>
        <w:br/>
        <w:t>je z krále azuru jen neohrabanec,</w:t>
        <w:br/>
        <w:t>jenž s hanbou nechává perutě, velké, bílé,</w:t>
        <w:br/>
        <w:t xml:space="preserve">svěšeny po boku jak cizí těžkou věc. </w:t>
      </w:r>
    </w:p>
    <w:p>
      <w:pPr>
        <w:pStyle w:val="Normlnweb"/>
        <w:rPr/>
      </w:pPr>
      <w:r>
        <w:rPr/>
        <w:t>Ten poutník s křídly je teď hříčkou lidské zloby!</w:t>
        <w:br/>
        <w:t>On, krásný nedávno, je k smíchu, šeredný!</w:t>
        <w:br/>
      </w:r>
      <w:hyperlink r:id="rId4">
        <w:r>
          <w:rPr>
            <w:rStyle w:val="InternetLink"/>
            <w:color w:val="000000"/>
            <w:u w:val="none"/>
          </w:rPr>
          <w:t>Ten</w:t>
        </w:r>
      </w:hyperlink>
      <w:r>
        <w:rPr/>
        <w:t xml:space="preserve"> lulkou dráždí ho a onen napodobí</w:t>
        <w:br/>
        <w:t xml:space="preserve">kulhání mrzáka, jenž létal celé dny! </w:t>
      </w:r>
    </w:p>
    <w:p>
      <w:pPr>
        <w:pStyle w:val="Normlnweb"/>
        <w:rPr/>
      </w:pPr>
      <w:r>
        <w:rPr/>
        <w:t>Básník má stejný los jak tento kníže mračen,</w:t>
        <w:br/>
        <w:t>jenž smích má pro střelce a v bouřích umí plout;</w:t>
        <w:br/>
        <w:t xml:space="preserve">vyhnanec na </w:t>
      </w:r>
      <w:hyperlink r:id="rId5">
        <w:r>
          <w:rPr>
            <w:rStyle w:val="InternetLink"/>
            <w:color w:val="000000"/>
            <w:u w:val="none"/>
          </w:rPr>
          <w:t>zemi</w:t>
        </w:r>
      </w:hyperlink>
      <w:r>
        <w:rPr/>
        <w:t xml:space="preserve"> a k zemi luzou tlačen,</w:t>
        <w:br/>
        <w:t xml:space="preserve">pro křídla obrovská </w:t>
      </w:r>
      <w:hyperlink r:id="rId6">
        <w:r>
          <w:rPr>
            <w:rStyle w:val="InternetLink"/>
            <w:color w:val="000000"/>
            <w:u w:val="none"/>
          </w:rPr>
          <w:t>nemůže</w:t>
        </w:r>
      </w:hyperlink>
      <w:r>
        <w:rPr/>
        <w:t xml:space="preserve"> se tu hnout. </w:t>
      </w:r>
    </w:p>
    <w:p>
      <w:pPr>
        <w:pStyle w:val="Heading3"/>
        <w:rPr>
          <w:color w:val="000000"/>
        </w:rPr>
      </w:pPr>
      <w:r>
        <w:rPr>
          <w:color w:val="000000"/>
        </w:rPr>
        <w:br/>
        <w:t>Zdechlina (Květy zla)</w:t>
      </w:r>
    </w:p>
    <w:p>
      <w:pPr>
        <w:pStyle w:val="Normal"/>
        <w:rPr/>
      </w:pPr>
      <w:r>
        <w:rPr>
          <w:color w:val="000000"/>
        </w:rPr>
        <w:t>- báseň nese různé názvy v rozdílných překladech (</w:t>
      </w:r>
      <w:r>
        <w:rPr>
          <w:rStyle w:val="StrongEmphasis"/>
          <w:color w:val="000000"/>
        </w:rPr>
        <w:t>Zdechlina</w:t>
      </w:r>
      <w:r>
        <w:rPr>
          <w:color w:val="000000"/>
        </w:rPr>
        <w:t xml:space="preserve">, </w:t>
      </w:r>
      <w:r>
        <w:rPr>
          <w:rStyle w:val="StrongEmphasis"/>
          <w:color w:val="000000"/>
        </w:rPr>
        <w:t>Mršina</w:t>
      </w:r>
      <w:r>
        <w:rPr>
          <w:color w:val="000000"/>
        </w:rPr>
        <w:t xml:space="preserve">, </w:t>
      </w:r>
      <w:r>
        <w:rPr>
          <w:rStyle w:val="StrongEmphasis"/>
          <w:color w:val="000000"/>
        </w:rPr>
        <w:t>Mrcha</w:t>
      </w:r>
      <w:r>
        <w:rPr>
          <w:color w:val="000000"/>
        </w:rPr>
        <w:t>)</w:t>
        <w:br/>
        <w:t xml:space="preserve">- přeložil František Hrubín </w:t>
      </w:r>
    </w:p>
    <w:p>
      <w:pPr>
        <w:pStyle w:val="Normlnweb"/>
        <w:rPr/>
      </w:pPr>
      <w:r>
        <w:rPr/>
        <w:t xml:space="preserve">Vzpomeňte, duše má, nač za letního </w:t>
      </w:r>
      <w:hyperlink r:id="rId7">
        <w:r>
          <w:rPr>
            <w:rStyle w:val="InternetLink"/>
            <w:color w:val="000000"/>
            <w:u w:val="none"/>
          </w:rPr>
          <w:t>rána</w:t>
        </w:r>
      </w:hyperlink>
      <w:r>
        <w:rPr/>
        <w:t>,</w:t>
        <w:br/>
        <w:t>jak stvořeného pro lásku,</w:t>
        <w:br/>
        <w:t xml:space="preserve">jsme přišli: u </w:t>
      </w:r>
      <w:hyperlink r:id="rId8">
        <w:r>
          <w:rPr>
            <w:rStyle w:val="InternetLink"/>
            <w:color w:val="000000"/>
            <w:u w:val="none"/>
          </w:rPr>
          <w:t>cesty</w:t>
        </w:r>
      </w:hyperlink>
      <w:r>
        <w:rPr/>
        <w:t xml:space="preserve"> zdechlina rozežraná</w:t>
        <w:br/>
        <w:t xml:space="preserve">na horkém loži z oblásků, </w:t>
      </w:r>
    </w:p>
    <w:p>
      <w:pPr>
        <w:pStyle w:val="Normlnweb"/>
        <w:rPr/>
      </w:pPr>
      <w:r>
        <w:rPr/>
        <w:t>s nohama nahoru jak žena všeho znalá</w:t>
        <w:br/>
        <w:t>a potíc jedy zpod žáru,</w:t>
        <w:br/>
        <w:t>nedbale nestoudně dokořán otvírala</w:t>
        <w:br/>
        <w:t xml:space="preserve">své břicho plné výparů. </w:t>
      </w:r>
    </w:p>
    <w:p>
      <w:pPr>
        <w:pStyle w:val="Normlnweb"/>
        <w:rPr/>
      </w:pPr>
      <w:r>
        <w:rPr/>
        <w:t>Na tuto hnilobu zářilo slunce zlobně,</w:t>
        <w:br/>
        <w:t>jak dopéci by chtělo tu</w:t>
        <w:br/>
        <w:t>a velké Přírodě zas vrátit stonásobně,</w:t>
        <w:br/>
        <w:t xml:space="preserve">co spojilo kdys v jednotu; </w:t>
      </w:r>
    </w:p>
    <w:p>
      <w:pPr>
        <w:pStyle w:val="Normlnweb"/>
        <w:rPr/>
      </w:pPr>
      <w:r>
        <w:rPr/>
        <w:t>a nebe patřilo, jak zdechlina v své slávě</w:t>
        <w:br/>
        <w:t>jako květ rozvíjí se dál.</w:t>
        <w:br/>
        <w:t>Takový silný puch, že vy jste z toho v trávě</w:t>
        <w:br/>
        <w:t xml:space="preserve">div neomdlela, na vás vál. </w:t>
      </w:r>
    </w:p>
    <w:p>
      <w:pPr>
        <w:pStyle w:val="Normlnweb"/>
        <w:rPr/>
      </w:pPr>
      <w:r>
        <w:rPr/>
        <w:t>A mouchy bzučely nad břichem, z jehož hnilob</w:t>
        <w:br/>
        <w:t>dralo se černo páchnoucích</w:t>
        <w:br/>
        <w:t>pluků larv, valících se jako černý sirob</w:t>
        <w:br/>
        <w:t xml:space="preserve">podél těch cárů živoucích. </w:t>
      </w:r>
    </w:p>
    <w:p>
      <w:pPr>
        <w:pStyle w:val="Normlnweb"/>
        <w:rPr/>
      </w:pPr>
      <w:r>
        <w:rPr/>
        <w:t xml:space="preserve">To všecko klesalo a stoupalo jak </w:t>
      </w:r>
      <w:hyperlink r:id="rId9">
        <w:r>
          <w:rPr>
            <w:rStyle w:val="InternetLink"/>
            <w:color w:val="000000"/>
            <w:u w:val="none"/>
          </w:rPr>
          <w:t>vlna</w:t>
        </w:r>
      </w:hyperlink>
      <w:r>
        <w:rPr/>
        <w:br/>
        <w:t>či perlilo se praskajíc;</w:t>
        <w:br/>
        <w:t xml:space="preserve">to </w:t>
      </w:r>
      <w:hyperlink r:id="rId10">
        <w:r>
          <w:rPr>
            <w:rStyle w:val="InternetLink"/>
            <w:color w:val="000000"/>
            <w:u w:val="none"/>
          </w:rPr>
          <w:t>tělo</w:t>
        </w:r>
      </w:hyperlink>
      <w:r>
        <w:rPr/>
        <w:t>, řekl bys, nafouklé mlhou zplna,</w:t>
        <w:br/>
        <w:t xml:space="preserve">množí se, </w:t>
      </w:r>
      <w:hyperlink r:id="rId11">
        <w:r>
          <w:rPr>
            <w:rStyle w:val="InternetLink"/>
            <w:color w:val="000000"/>
            <w:u w:val="none"/>
          </w:rPr>
          <w:t>žije</w:t>
        </w:r>
      </w:hyperlink>
      <w:r>
        <w:rPr/>
        <w:t xml:space="preserve"> ještě víc. </w:t>
      </w:r>
    </w:p>
    <w:p>
      <w:pPr>
        <w:pStyle w:val="Normlnweb"/>
        <w:rPr/>
      </w:pPr>
      <w:r>
        <w:rPr/>
        <w:t>Ten svět tak prazvláštní zněl hudbou, jako v dálce</w:t>
        <w:br/>
        <w:t>peřeje nebo vítr zní,</w:t>
        <w:br/>
        <w:t>či zrní, které se obrací na opálce</w:t>
        <w:br/>
        <w:t xml:space="preserve">za rytmického třesení. </w:t>
      </w:r>
    </w:p>
    <w:p>
      <w:pPr>
        <w:pStyle w:val="Normlnweb"/>
        <w:rPr/>
      </w:pPr>
      <w:r>
        <w:rPr/>
        <w:t>Tvary se stíraly a jenom snem už byly,</w:t>
        <w:br/>
        <w:t>na dávném plátně lehýnce</w:t>
        <w:br/>
        <w:t>hozeným náčrtem, jejž mistr v pravou chvíli</w:t>
        <w:br/>
        <w:t xml:space="preserve">dokončí dík jen vzpomínce. </w:t>
      </w:r>
    </w:p>
    <w:p>
      <w:pPr>
        <w:pStyle w:val="Normlnweb"/>
        <w:rPr/>
      </w:pPr>
      <w:r>
        <w:rPr/>
        <w:t>Tam za skalisky nás pozorovala vztekle</w:t>
        <w:br/>
        <w:t>neklidná psice, číhajíc</w:t>
        <w:br/>
        <w:t>na chvilku, kdy se zas zakousne do rozteklé</w:t>
        <w:br/>
        <w:t xml:space="preserve">mršiny, z níž teď nemá nic. </w:t>
      </w:r>
    </w:p>
    <w:p>
      <w:pPr>
        <w:pStyle w:val="Normlnweb"/>
        <w:rPr/>
      </w:pPr>
      <w:r>
        <w:rPr/>
        <w:t>- A přece jedenkrát budete, není zbytí,</w:t>
        <w:br/>
        <w:t>jak tohle svinstvo plné much,</w:t>
        <w:br/>
        <w:t>vy, hvězda očí mých, vy, slunce mého žití,</w:t>
        <w:br/>
        <w:t xml:space="preserve">vy, vášeň má i strážný duch! </w:t>
      </w:r>
    </w:p>
    <w:p>
      <w:pPr>
        <w:pStyle w:val="Normlnweb"/>
        <w:rPr/>
      </w:pPr>
      <w:r>
        <w:rPr/>
        <w:t>Ano! jak tohleto, královno spanilosti,</w:t>
        <w:br/>
        <w:t>svátostmi zaopatřenou</w:t>
        <w:br/>
        <w:t>vás dají do země práchnivět mezi kosti,</w:t>
        <w:br/>
        <w:t xml:space="preserve">pod tučnou trávu zelenou. </w:t>
      </w:r>
    </w:p>
    <w:p>
      <w:pPr>
        <w:pStyle w:val="Normlnweb"/>
        <w:rPr/>
      </w:pPr>
      <w:r>
        <w:rPr/>
        <w:t xml:space="preserve">Pak rcete, </w:t>
      </w:r>
      <w:hyperlink r:id="rId12">
        <w:r>
          <w:rPr>
            <w:rStyle w:val="InternetLink"/>
            <w:color w:val="000000"/>
            <w:u w:val="none"/>
          </w:rPr>
          <w:t>kráso</w:t>
        </w:r>
      </w:hyperlink>
      <w:r>
        <w:rPr/>
        <w:t xml:space="preserve"> má, těm červům, kteří v šeru</w:t>
        <w:br/>
        <w:t>polibky žrát vás budou dál,</w:t>
        <w:br/>
        <w:t>že božskou podstatu i tvar svých lásek věru,</w:t>
        <w:br/>
        <w:t xml:space="preserve">ač dávno tlím jsem uchoval! </w:t>
      </w:r>
    </w:p>
    <w:p>
      <w:pPr>
        <w:pStyle w:val="Normal"/>
        <w:rPr/>
      </w:pPr>
      <w:r>
        <w:rPr/>
        <w:br/>
      </w:r>
      <w:r>
        <w:rPr>
          <w:color w:val="000000"/>
        </w:rPr>
        <w:br/>
        <w:t xml:space="preserve"> </w:t>
      </w:r>
    </w:p>
    <w:p>
      <w:pPr>
        <w:pStyle w:val="Normal"/>
        <w:rPr>
          <w:color w:val="000000"/>
        </w:rPr>
      </w:pPr>
      <w:r>
        <w:rPr>
          <w:color w:val="000000"/>
        </w:rPr>
        <w:t xml:space="preserve"> </w:t>
      </w:r>
    </w:p>
    <w:p>
      <w:pPr>
        <w:pStyle w:val="Normal"/>
        <w:rPr>
          <w:b/>
          <w:b/>
          <w:color w:val="000000"/>
          <w:sz w:val="32"/>
          <w:szCs w:val="32"/>
        </w:rPr>
      </w:pPr>
      <w:r>
        <w:rPr>
          <w:b/>
          <w:color w:val="000000"/>
          <w:sz w:val="32"/>
          <w:szCs w:val="32"/>
        </w:rPr>
      </w:r>
    </w:p>
    <w:p>
      <w:pPr>
        <w:pStyle w:val="Normal"/>
        <w:rPr>
          <w:b/>
          <w:b/>
          <w:sz w:val="28"/>
          <w:szCs w:val="28"/>
        </w:rPr>
      </w:pPr>
      <w:r>
        <w:rPr>
          <w:b/>
          <w:sz w:val="28"/>
          <w:szCs w:val="28"/>
        </w:rPr>
        <w:t>Artur Rimbaud</w:t>
      </w:r>
    </w:p>
    <w:p>
      <w:pPr>
        <w:pStyle w:val="Heading3"/>
        <w:rPr>
          <w:color w:val="000000"/>
        </w:rPr>
      </w:pPr>
      <w:r>
        <w:rPr>
          <w:color w:val="000000"/>
        </w:rPr>
        <w:t>Opilý koráb (úryvek)</w:t>
      </w:r>
    </w:p>
    <w:p>
      <w:pPr>
        <w:pStyle w:val="Normal"/>
        <w:rPr>
          <w:color w:val="000000"/>
        </w:rPr>
      </w:pPr>
      <w:r>
        <w:rPr>
          <w:color w:val="000000"/>
        </w:rPr>
        <w:t xml:space="preserve">- přeložil Vítězslav Nezval </w:t>
      </w:r>
    </w:p>
    <w:p>
      <w:pPr>
        <w:pStyle w:val="Normlnweb"/>
        <w:rPr/>
      </w:pPr>
      <w:r>
        <w:rPr/>
        <w:t>Když plul jsem po Řekách, jež nelítostně pádí,</w:t>
        <w:br/>
        <w:t>tu jednou musil jsem dát sbohem lodníkům:</w:t>
        <w:br/>
        <w:t>křiklaví divoši k nim vpadli v lodní zádi</w:t>
        <w:br/>
        <w:t xml:space="preserve">a nahé přibili je k pestrým kolíkům. </w:t>
      </w:r>
    </w:p>
    <w:p>
      <w:pPr>
        <w:pStyle w:val="Normlnweb"/>
        <w:rPr/>
      </w:pPr>
      <w:r>
        <w:rPr/>
        <w:t>Pak nestaral jsem se už vůbec o posádku,</w:t>
        <w:br/>
        <w:t>jež vezla obilí, sklad bavlny a chmel.</w:t>
        <w:br/>
        <w:t>Když mužstvo skončilo svou pranici a hádku,</w:t>
        <w:br/>
        <w:t xml:space="preserve">tu řeky nechaly mne plouti, kam jsem chtěl. </w:t>
      </w:r>
    </w:p>
    <w:p>
      <w:pPr>
        <w:pStyle w:val="Normlnweb"/>
        <w:rPr/>
      </w:pPr>
      <w:r>
        <w:rPr/>
        <w:t>Přes mocné přílivy a mořské vlnobití</w:t>
        <w:br/>
        <w:t>jsem spěchal, zaslepen jak dítě v peřině,</w:t>
        <w:br/>
        <w:t>jak Poloostrovy, jež zběsile se řítí,</w:t>
        <w:br/>
        <w:t xml:space="preserve">když odpoutaly se a bloudí v bařině. </w:t>
      </w:r>
    </w:p>
    <w:p>
      <w:pPr>
        <w:pStyle w:val="Normlnweb"/>
        <w:rPr/>
      </w:pPr>
      <w:r>
        <w:rPr/>
        <w:t>Hrom s bleskem házely mně svoje smolné věnce.</w:t>
        <w:br/>
        <w:t>Pět nocí tančil jsem jak zátka na míse</w:t>
        <w:br/>
        <w:t>na slaných hladinách, jež vězní utopence,</w:t>
        <w:br/>
        <w:t xml:space="preserve">nedbaje majáků, jež hloupě šklebí se. </w:t>
      </w:r>
    </w:p>
    <w:p>
      <w:pPr>
        <w:pStyle w:val="Normlnweb"/>
        <w:rPr/>
      </w:pPr>
      <w:r>
        <w:rPr/>
        <w:t>Zelený příval vod, sladší nad hořké trnky,</w:t>
        <w:br/>
        <w:t>skrznaskrz prosákl můj pochroumaný vrak</w:t>
        <w:br/>
        <w:t>a rozbil kormidlo, a smýval ze mne skvrnky</w:t>
        <w:br/>
        <w:t xml:space="preserve">po mořské </w:t>
      </w:r>
      <w:hyperlink r:id="rId13">
        <w:r>
          <w:rPr>
            <w:rStyle w:val="InternetLink"/>
            <w:color w:val="000000"/>
            <w:u w:val="none"/>
          </w:rPr>
          <w:t>nemoci</w:t>
        </w:r>
      </w:hyperlink>
      <w:r>
        <w:rPr/>
        <w:t xml:space="preserve">, jež zkalila mi zrak. </w:t>
      </w:r>
    </w:p>
    <w:p>
      <w:pPr>
        <w:pStyle w:val="Normlnweb"/>
        <w:rPr/>
      </w:pPr>
      <w:r>
        <w:rPr/>
        <w:t>A od té chvíle jsem se koupal v širém moři,</w:t>
        <w:br/>
        <w:t>jež bylo plné hvězd, a bez cíle jsem plul,</w:t>
        <w:br/>
        <w:t>hltaje blankyty, do nichž se občas noří</w:t>
        <w:br/>
        <w:t>zasněný umrlec, jenž právě utonul     …………………………………………………….</w:t>
      </w:r>
    </w:p>
    <w:p>
      <w:pPr>
        <w:pStyle w:val="Normlnweb"/>
        <w:rPr/>
      </w:pPr>
      <w:r>
        <w:rPr/>
        <w:t>Co jsem se naplakal za srdcervoucích jiter,</w:t>
        <w:br/>
        <w:t>nic neobešlo se teď pro mne bez hoře.</w:t>
        <w:br/>
        <w:t>Jsem láskou rozladěn jak struny starých citer.</w:t>
        <w:br/>
        <w:t xml:space="preserve">Oh, kéž mi praskne kýl! Kéž sletím do moře! </w:t>
      </w:r>
    </w:p>
    <w:p>
      <w:pPr>
        <w:pStyle w:val="Normlnweb"/>
        <w:rPr/>
      </w:pPr>
      <w:r>
        <w:rPr/>
        <w:t>A toužím po stružce, kde za nizoučkým houštím</w:t>
        <w:br/>
        <w:t xml:space="preserve">se šťastně prohání pár </w:t>
      </w:r>
      <w:hyperlink r:id="rId14">
        <w:r>
          <w:rPr>
            <w:rStyle w:val="InternetLink"/>
            <w:color w:val="000000"/>
            <w:u w:val="none"/>
          </w:rPr>
          <w:t>dětských</w:t>
        </w:r>
      </w:hyperlink>
      <w:r>
        <w:rPr/>
        <w:t xml:space="preserve"> košilek,</w:t>
        <w:br/>
        <w:t>jsem v duchu hošíkem a dřepě s nimi pouštím</w:t>
        <w:br/>
        <w:t xml:space="preserve">lodičku z </w:t>
      </w:r>
      <w:hyperlink r:id="rId15">
        <w:r>
          <w:rPr>
            <w:rStyle w:val="InternetLink"/>
            <w:color w:val="000000"/>
            <w:u w:val="none"/>
          </w:rPr>
          <w:t>papíru</w:t>
        </w:r>
      </w:hyperlink>
      <w:r>
        <w:rPr/>
        <w:t xml:space="preserve">, křehkou jak motýlek. </w:t>
      </w:r>
    </w:p>
    <w:p>
      <w:pPr>
        <w:pStyle w:val="Normlnweb"/>
        <w:rPr/>
      </w:pPr>
      <w:r>
        <w:rPr/>
        <w:t>A zalit tříští vln a jejich pyšných krajek</w:t>
        <w:br/>
        <w:t>už nechci závodit s kupčíky z Bostonu,</w:t>
        <w:br/>
        <w:t>už nechci projíždět flotilou pestrých vlajek</w:t>
        <w:br/>
        <w:t xml:space="preserve">a plavat před strašným pohledem pontonů! </w:t>
      </w:r>
    </w:p>
    <w:p>
      <w:pPr>
        <w:pStyle w:val="Normal"/>
        <w:rPr>
          <w:b/>
          <w:b/>
          <w:color w:val="000000"/>
          <w:sz w:val="32"/>
          <w:szCs w:val="32"/>
          <w:u w:val="single"/>
        </w:rPr>
      </w:pPr>
      <w:r>
        <w:rPr>
          <w:b/>
          <w:color w:val="000000"/>
          <w:sz w:val="32"/>
          <w:szCs w:val="32"/>
          <w:u w:val="single"/>
        </w:rPr>
        <w:t>Buřiči</w:t>
      </w:r>
    </w:p>
    <w:p>
      <w:pPr>
        <w:pStyle w:val="Normal"/>
        <w:rPr>
          <w:b/>
          <w:b/>
          <w:color w:val="000000"/>
          <w:sz w:val="28"/>
          <w:szCs w:val="28"/>
        </w:rPr>
      </w:pPr>
      <w:r>
        <w:rPr>
          <w:b/>
          <w:color w:val="000000"/>
          <w:sz w:val="28"/>
          <w:szCs w:val="28"/>
        </w:rPr>
        <w:t>Petr Bezruč</w:t>
      </w:r>
    </w:p>
    <w:p>
      <w:pPr>
        <w:pStyle w:val="Heading3"/>
        <w:rPr/>
      </w:pPr>
      <w:r>
        <w:rPr/>
        <w:t xml:space="preserve">Ostrava (Slezské písně) - úryvek </w:t>
      </w:r>
    </w:p>
    <w:p>
      <w:pPr>
        <w:pStyle w:val="Normlnweb"/>
        <w:rPr/>
      </w:pPr>
      <w:r>
        <w:rPr/>
        <w:t xml:space="preserve">Sto roků v šachtě </w:t>
      </w:r>
      <w:hyperlink r:id="rId16">
        <w:r>
          <w:rPr>
            <w:rStyle w:val="InternetLink"/>
            <w:color w:val="000000"/>
            <w:u w:val="none"/>
          </w:rPr>
          <w:t>žil</w:t>
        </w:r>
      </w:hyperlink>
      <w:r>
        <w:rPr/>
        <w:t>, mlčel jsem,</w:t>
        <w:br/>
        <w:t>sto roků kopal jsem uhlí,</w:t>
        <w:br/>
        <w:t>za sto let v rameni bezmasém</w:t>
        <w:br/>
        <w:t xml:space="preserve">svaly mi v železo ztuhly. </w:t>
      </w:r>
    </w:p>
    <w:p>
      <w:pPr>
        <w:pStyle w:val="Normlnweb"/>
        <w:rPr/>
      </w:pPr>
      <w:r>
        <w:rPr/>
        <w:t xml:space="preserve">Uhelný </w:t>
      </w:r>
      <w:hyperlink r:id="rId17">
        <w:r>
          <w:rPr>
            <w:rStyle w:val="InternetLink"/>
            <w:color w:val="000000"/>
            <w:u w:val="none"/>
          </w:rPr>
          <w:t>prach</w:t>
        </w:r>
      </w:hyperlink>
      <w:r>
        <w:rPr/>
        <w:t xml:space="preserve"> sed mi do očí,</w:t>
        <w:br/>
        <w:t>rubíny ze rtů mi uhly,</w:t>
        <w:br/>
        <w:t>ze vlasů, z vousů a z obočí</w:t>
        <w:br/>
        <w:t xml:space="preserve">visí mi rampouchy uhlí. </w:t>
      </w:r>
    </w:p>
    <w:p>
      <w:pPr>
        <w:pStyle w:val="Normlnweb"/>
        <w:rPr/>
      </w:pPr>
      <w:r>
        <w:rPr/>
        <w:t>Chléb s uhlím beru si do práce,</w:t>
        <w:br/>
        <w:t>z roboty jdu na robotu,</w:t>
        <w:br/>
        <w:t>při Dunaji strmí paláce</w:t>
        <w:br/>
        <w:t xml:space="preserve">z </w:t>
      </w:r>
      <w:hyperlink r:id="rId18">
        <w:r>
          <w:rPr>
            <w:rStyle w:val="InternetLink"/>
            <w:color w:val="000000"/>
            <w:u w:val="none"/>
          </w:rPr>
          <w:t>krve</w:t>
        </w:r>
      </w:hyperlink>
      <w:r>
        <w:rPr/>
        <w:t xml:space="preserve"> mé a z mého potu. </w:t>
      </w:r>
    </w:p>
    <w:p>
      <w:pPr>
        <w:pStyle w:val="Normlnweb"/>
        <w:rPr/>
      </w:pPr>
      <w:r>
        <w:rPr/>
        <w:t>Sto roků v kopalně mlčel jsem,</w:t>
        <w:br/>
        <w:t>kdo mi těch sto roků vrátí?</w:t>
        <w:br/>
        <w:t>Když jsem jim pohrozil kladivem,</w:t>
        <w:br/>
        <w:t xml:space="preserve">kdekdo se </w:t>
      </w:r>
      <w:hyperlink r:id="rId19">
        <w:r>
          <w:rPr>
            <w:rStyle w:val="InternetLink"/>
            <w:color w:val="000000"/>
            <w:u w:val="none"/>
          </w:rPr>
          <w:t>začal</w:t>
        </w:r>
      </w:hyperlink>
      <w:r>
        <w:rPr/>
        <w:t xml:space="preserve"> mi smáti. </w:t>
      </w:r>
    </w:p>
    <w:p>
      <w:pPr>
        <w:pStyle w:val="Normlnweb"/>
        <w:rPr/>
      </w:pPr>
      <w:r>
        <w:rPr/>
        <w:t>Lehko se zasmát mi kdekdo moh,</w:t>
        <w:br/>
        <w:t xml:space="preserve">ve </w:t>
      </w:r>
      <w:hyperlink r:id="rId20">
        <w:r>
          <w:rPr>
            <w:rStyle w:val="InternetLink"/>
            <w:color w:val="000000"/>
            <w:u w:val="none"/>
          </w:rPr>
          <w:t>Vídni</w:t>
        </w:r>
      </w:hyperlink>
      <w:r>
        <w:rPr/>
        <w:t>, v ústraní tichém.</w:t>
        <w:br/>
        <w:t>Když tomu panstvu smích nepomoh,</w:t>
        <w:br/>
        <w:t>bodáky přišly za smíchem.</w:t>
      </w:r>
    </w:p>
    <w:p>
      <w:pPr>
        <w:pStyle w:val="Heading3"/>
        <w:rPr>
          <w:color w:val="000000"/>
        </w:rPr>
      </w:pPr>
      <w:r>
        <w:rPr>
          <w:color w:val="000000"/>
        </w:rPr>
        <w:t>Maryčka Magdonova (Slezské písně)</w:t>
      </w:r>
    </w:p>
    <w:p>
      <w:pPr>
        <w:pStyle w:val="Normlnweb"/>
        <w:rPr/>
      </w:pPr>
      <w:r>
        <w:rPr/>
        <w:t xml:space="preserve">Šel starý Magdon z Ostravy </w:t>
      </w:r>
      <w:hyperlink r:id="rId21">
        <w:r>
          <w:rPr>
            <w:rStyle w:val="InternetLink"/>
            <w:color w:val="000000"/>
            <w:u w:val="none"/>
          </w:rPr>
          <w:t>domů</w:t>
        </w:r>
      </w:hyperlink>
      <w:r>
        <w:rPr/>
        <w:t>,</w:t>
        <w:br/>
        <w:t xml:space="preserve">v bartovské harendě </w:t>
      </w:r>
      <w:hyperlink r:id="rId22">
        <w:r>
          <w:rPr>
            <w:rStyle w:val="InternetLink"/>
            <w:color w:val="000000"/>
            <w:u w:val="none"/>
          </w:rPr>
          <w:t>večer</w:t>
        </w:r>
      </w:hyperlink>
      <w:r>
        <w:rPr/>
        <w:t xml:space="preserve"> se stavil,</w:t>
        <w:br/>
        <w:t>s rozbitou lebkou do příkopy pad.</w:t>
        <w:br/>
        <w:t xml:space="preserve">Plakala Maryčka Magdonova. </w:t>
      </w:r>
    </w:p>
    <w:p>
      <w:pPr>
        <w:pStyle w:val="Normlnweb"/>
        <w:rPr/>
      </w:pPr>
      <w:hyperlink r:id="rId23">
        <w:r>
          <w:rPr>
            <w:rStyle w:val="InternetLink"/>
            <w:color w:val="000000"/>
            <w:u w:val="none"/>
          </w:rPr>
          <w:t>Vůz</w:t>
        </w:r>
      </w:hyperlink>
      <w:r>
        <w:rPr/>
        <w:t xml:space="preserve"> plný uhlí se v koleji zvrátil.</w:t>
        <w:br/>
        <w:t>Pod vozem zhasla Magdonova vdova.</w:t>
        <w:br/>
        <w:t>Na Starých Hamrech pět vzlykalo sirot,</w:t>
        <w:br/>
        <w:t xml:space="preserve">nejstarší Maryčka Magdonova. </w:t>
      </w:r>
    </w:p>
    <w:p>
      <w:pPr>
        <w:pStyle w:val="Normlnweb"/>
        <w:rPr/>
      </w:pPr>
      <w:r>
        <w:rPr/>
        <w:t>Kdo se jich ujme a kdo jim dá chleba?</w:t>
        <w:br/>
        <w:t>Budeš jim otcem a budeš jim matkou?</w:t>
        <w:br/>
        <w:t xml:space="preserve">Myslíš, kdo doly má, má </w:t>
      </w:r>
      <w:hyperlink r:id="rId24">
        <w:r>
          <w:rPr>
            <w:rStyle w:val="InternetLink"/>
            <w:color w:val="000000"/>
            <w:u w:val="none"/>
          </w:rPr>
          <w:t>srdce</w:t>
        </w:r>
      </w:hyperlink>
      <w:r>
        <w:rPr/>
        <w:t xml:space="preserve"> taky</w:t>
        <w:br/>
        <w:t xml:space="preserve">tak jak ty, Maryčko Magdonova? </w:t>
      </w:r>
    </w:p>
    <w:p>
      <w:pPr>
        <w:pStyle w:val="Normlnweb"/>
        <w:rPr/>
      </w:pPr>
      <w:r>
        <w:rPr/>
      </w:r>
    </w:p>
    <w:p>
      <w:pPr>
        <w:pStyle w:val="Normlnweb"/>
        <w:rPr/>
      </w:pPr>
      <w:r>
        <w:rPr/>
        <w:t>Bez konce jsou lesy markýze Gera.</w:t>
        <w:br/>
        <w:t>Otcové když v jeho robili dolech,</w:t>
        <w:br/>
        <w:t>smí si vzít sirotek do klínu drva,</w:t>
        <w:br/>
        <w:t xml:space="preserve">co pravíš, Maryčko Magdonova? </w:t>
      </w:r>
    </w:p>
    <w:p>
      <w:pPr>
        <w:pStyle w:val="Normlnweb"/>
        <w:rPr/>
      </w:pPr>
      <w:r>
        <w:rPr/>
        <w:t>Maryčko, mrzne a není co jísti…</w:t>
        <w:br/>
        <w:t>Na horách, na horách plno je dřeva…</w:t>
        <w:br/>
        <w:t>Burmistr Hochfelder viděl tě sbírat,</w:t>
        <w:br/>
        <w:t xml:space="preserve">má mlčet, Maryčko Magdonova? </w:t>
      </w:r>
    </w:p>
    <w:p>
      <w:pPr>
        <w:pStyle w:val="Normlnweb"/>
        <w:rPr/>
      </w:pPr>
      <w:r>
        <w:rPr/>
        <w:t xml:space="preserve">Cos to za ženicha </w:t>
      </w:r>
      <w:hyperlink r:id="rId25">
        <w:r>
          <w:rPr>
            <w:rStyle w:val="InternetLink"/>
            <w:color w:val="000000"/>
            <w:u w:val="none"/>
          </w:rPr>
          <w:t>vybrala</w:t>
        </w:r>
      </w:hyperlink>
      <w:r>
        <w:rPr/>
        <w:t xml:space="preserve"> sobě?</w:t>
        <w:br/>
        <w:t>Bodák má k rameni, na čapce peří,</w:t>
        <w:br/>
        <w:t>drsné má čelo, ty jdeš s ním do Frydku,</w:t>
        <w:br/>
        <w:t xml:space="preserve">půjdeš s ním, Maryčko Magdonova? </w:t>
      </w:r>
    </w:p>
    <w:p>
      <w:pPr>
        <w:pStyle w:val="Normlnweb"/>
        <w:rPr/>
      </w:pPr>
      <w:r>
        <w:rPr/>
        <w:t>Cos to za nevěstu? Schýlená hlava,</w:t>
        <w:br/>
        <w:t>fěrtoch máš na očích, do něho tekou</w:t>
        <w:br/>
        <w:t>hořké a ohnivé krůpěje s lící,</w:t>
        <w:br/>
        <w:t xml:space="preserve">co je ti, Maryčko Magdonova? </w:t>
      </w:r>
    </w:p>
    <w:p>
      <w:pPr>
        <w:pStyle w:val="Normlnweb"/>
        <w:rPr/>
      </w:pPr>
      <w:r>
        <w:rPr/>
        <w:t>Frydečtí grosbyrgři, dámy ze Frydku</w:t>
        <w:br/>
        <w:t>jízlivou budou se smáti ti řečí,</w:t>
        <w:br/>
        <w:t>se synky uzří tě Hochfelder žid.</w:t>
        <w:br/>
        <w:t xml:space="preserve">Jak je ti, Maryčko Magdonova? </w:t>
      </w:r>
    </w:p>
    <w:p>
      <w:pPr>
        <w:pStyle w:val="Normlnweb"/>
        <w:rPr/>
      </w:pPr>
      <w:r>
        <w:rPr/>
        <w:t>V mrazivé chýši, tam ptáčata zbyla,</w:t>
        <w:br/>
        <w:t>kdo se jich ujme a kdo jim dá chleba?</w:t>
        <w:br/>
        <w:t>Nedbá pán bídných. Co znělo ti v srdci</w:t>
        <w:br/>
        <w:t xml:space="preserve">po </w:t>
      </w:r>
      <w:hyperlink r:id="rId26">
        <w:r>
          <w:rPr>
            <w:rStyle w:val="InternetLink"/>
            <w:color w:val="000000"/>
            <w:u w:val="none"/>
          </w:rPr>
          <w:t>cestě</w:t>
        </w:r>
      </w:hyperlink>
      <w:r>
        <w:rPr/>
        <w:t xml:space="preserve">, Maryčko Magdonova? </w:t>
      </w:r>
    </w:p>
    <w:p>
      <w:pPr>
        <w:pStyle w:val="Normlnweb"/>
        <w:rPr/>
      </w:pPr>
      <w:r>
        <w:rPr/>
        <w:t>Maryčko, po straně ostré jsou skály,</w:t>
        <w:br/>
        <w:t>podle nich kypí a utíká k Frydku</w:t>
        <w:br/>
        <w:t>šumivá, divoká Ostravice.</w:t>
        <w:br/>
        <w:t xml:space="preserve">Slyšíš ji, rozumíš, děvucho z hor? </w:t>
      </w:r>
    </w:p>
    <w:p>
      <w:pPr>
        <w:pStyle w:val="Normlnweb"/>
        <w:rPr/>
      </w:pPr>
      <w:r>
        <w:rPr/>
        <w:t>Jeden skok nalevo, po všem je, po všem.</w:t>
        <w:br/>
        <w:t>Černé tvé vlasy se na skále chytly,</w:t>
        <w:br/>
        <w:t xml:space="preserve">bílé tvé ruce se zbarvily </w:t>
      </w:r>
      <w:hyperlink r:id="rId27">
        <w:r>
          <w:rPr>
            <w:rStyle w:val="InternetLink"/>
            <w:color w:val="000000"/>
            <w:u w:val="none"/>
          </w:rPr>
          <w:t>krví</w:t>
        </w:r>
      </w:hyperlink>
      <w:r>
        <w:rPr/>
        <w:t>,</w:t>
        <w:br/>
        <w:t xml:space="preserve">sbohem buď, Maryčko Magdonova! </w:t>
      </w:r>
    </w:p>
    <w:p>
      <w:pPr>
        <w:pStyle w:val="Normlnweb"/>
        <w:rPr/>
      </w:pPr>
      <w:r>
        <w:rPr/>
        <w:t>Na Starých Hamrech na hřbitově při zdi</w:t>
        <w:br/>
        <w:t>bez křížů, bez kvítí krčí se hroby.</w:t>
        <w:br/>
        <w:t>Tam leží bez víry samovrazi.</w:t>
        <w:br/>
        <w:t xml:space="preserve">Tam leží Maryčka Magdonova. </w:t>
      </w:r>
    </w:p>
    <w:p>
      <w:pPr>
        <w:pStyle w:val="Normal"/>
        <w:rPr/>
      </w:pPr>
      <w:r>
        <w:rPr/>
        <w:br/>
        <w:b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František Gellner</w:t>
      </w:r>
    </w:p>
    <w:p>
      <w:pPr>
        <w:pStyle w:val="Heading3"/>
        <w:rPr>
          <w:color w:val="000000"/>
          <w:sz w:val="28"/>
          <w:szCs w:val="28"/>
        </w:rPr>
      </w:pPr>
      <w:r>
        <w:rPr>
          <w:color w:val="000000"/>
          <w:sz w:val="28"/>
          <w:szCs w:val="28"/>
        </w:rPr>
        <w:t>Píseň zhýralého jinocha (Básně z pozůstalosti)</w:t>
      </w:r>
    </w:p>
    <w:p>
      <w:pPr>
        <w:pStyle w:val="Normal"/>
        <w:rPr/>
      </w:pPr>
      <w:r>
        <w:rPr/>
        <w:t xml:space="preserve">Nezemru já od </w:t>
      </w:r>
      <w:hyperlink r:id="rId28">
        <w:r>
          <w:rPr>
            <w:rStyle w:val="InternetLink"/>
            <w:color w:val="000000"/>
            <w:u w:val="none"/>
          </w:rPr>
          <w:t>práce</w:t>
        </w:r>
      </w:hyperlink>
      <w:r>
        <w:rPr/>
        <w:t>,</w:t>
        <w:br/>
        <w:t>nezahynu bídou,</w:t>
        <w:br/>
        <w:t>nezalknu se v oprátce,</w:t>
        <w:br/>
        <w:t>skončím sifylidou.</w:t>
      </w:r>
    </w:p>
    <w:p>
      <w:pPr>
        <w:pStyle w:val="Normal"/>
        <w:rPr/>
      </w:pPr>
      <w:r>
        <w:rPr/>
      </w:r>
    </w:p>
    <w:p>
      <w:pPr>
        <w:pStyle w:val="Normal"/>
        <w:rPr>
          <w:b/>
          <w:b/>
          <w:sz w:val="28"/>
          <w:szCs w:val="28"/>
        </w:rPr>
      </w:pPr>
      <w:r>
        <w:rPr>
          <w:b/>
          <w:sz w:val="28"/>
          <w:szCs w:val="28"/>
        </w:rPr>
        <w:t>Fráňa Šrámek</w:t>
      </w:r>
    </w:p>
    <w:p>
      <w:pPr>
        <w:pStyle w:val="Heading3"/>
        <w:rPr>
          <w:color w:val="000000"/>
          <w:sz w:val="28"/>
          <w:szCs w:val="28"/>
        </w:rPr>
      </w:pPr>
      <w:r>
        <w:rPr>
          <w:color w:val="000000"/>
          <w:sz w:val="28"/>
          <w:szCs w:val="28"/>
        </w:rPr>
        <w:t>Raport (Modrý a rudý)</w:t>
      </w:r>
    </w:p>
    <w:p>
      <w:pPr>
        <w:pStyle w:val="Normal"/>
        <w:rPr/>
      </w:pPr>
      <w:r>
        <w:rPr/>
        <w:t>Na levém křídle a poslední</w:t>
        <w:br/>
        <w:t xml:space="preserve">já budu </w:t>
      </w:r>
      <w:hyperlink r:id="rId29">
        <w:r>
          <w:rPr>
            <w:rStyle w:val="InternetLink"/>
            <w:color w:val="000000"/>
            <w:u w:val="none"/>
          </w:rPr>
          <w:t>stát</w:t>
        </w:r>
      </w:hyperlink>
      <w:r>
        <w:rPr/>
        <w:t>,</w:t>
        <w:br/>
        <w:t>a tušit nebude, oč prosit chci,</w:t>
        <w:br/>
        <w:t>žádný kamarád -</w:t>
        <w:br/>
        <w:t>a paty k sobě, špičky od sebe,</w:t>
        <w:br/>
        <w:t>pro tebe, sne můj divný, pro tebe</w:t>
        <w:br/>
        <w:t xml:space="preserve">já budu meldovat. </w:t>
      </w:r>
    </w:p>
    <w:p>
      <w:pPr>
        <w:pStyle w:val="Normlnweb"/>
        <w:rPr/>
      </w:pPr>
      <w:r>
        <w:rPr/>
        <w:t>Hlásím, pane hejtmane,</w:t>
        <w:br/>
        <w:t>že se mi zdál sen,</w:t>
        <w:br/>
        <w:t>vojna byla a já ležel</w:t>
        <w:br/>
        <w:t xml:space="preserve">v </w:t>
      </w:r>
      <w:hyperlink r:id="rId30">
        <w:r>
          <w:rPr>
            <w:rStyle w:val="InternetLink"/>
            <w:color w:val="000000"/>
            <w:u w:val="none"/>
          </w:rPr>
          <w:t>poli</w:t>
        </w:r>
      </w:hyperlink>
      <w:r>
        <w:rPr/>
        <w:t xml:space="preserve"> zastřelen;</w:t>
        <w:br/>
        <w:t>a zrovna u mne váš kůň taky pad,</w:t>
        <w:br/>
        <w:t>nám přáno bylo spolu umírat,</w:t>
        <w:br/>
        <w:t xml:space="preserve">to z boží vůle jen. </w:t>
      </w:r>
    </w:p>
    <w:p>
      <w:pPr>
        <w:pStyle w:val="Normlnweb"/>
        <w:rPr/>
      </w:pPr>
      <w:r>
        <w:rPr/>
        <w:t xml:space="preserve">To k </w:t>
      </w:r>
      <w:hyperlink r:id="rId31">
        <w:r>
          <w:rPr>
            <w:rStyle w:val="InternetLink"/>
            <w:color w:val="000000"/>
            <w:u w:val="none"/>
          </w:rPr>
          <w:t>ránu</w:t>
        </w:r>
      </w:hyperlink>
      <w:r>
        <w:rPr/>
        <w:t xml:space="preserve"> bylo as, neb měsíc zrud,</w:t>
        <w:br/>
        <w:t>a váš kůň hlavu zdvih,</w:t>
        <w:br/>
        <w:t>a zvláštní věc měl jako já</w:t>
        <w:br/>
        <w:t>prostřelený břich,</w:t>
        <w:br/>
        <w:t>a v jeho očích takový styd žal,</w:t>
        <w:br/>
        <w:t>kdos divil se v nich, kdos se ptal</w:t>
        <w:br/>
        <w:t xml:space="preserve">a ruce lomil v nich. </w:t>
      </w:r>
    </w:p>
    <w:p>
      <w:pPr>
        <w:pStyle w:val="Normlnweb"/>
        <w:rPr/>
      </w:pPr>
      <w:r>
        <w:rPr/>
        <w:t>Že louky voní kol a jetely</w:t>
        <w:br/>
        <w:t>a kvete řeřicha -</w:t>
        <w:br/>
        <w:t>a on... kůň... což byl vinen čím?</w:t>
        <w:br/>
        <w:t>má díru do břicha,</w:t>
        <w:br/>
        <w:t>že na něm seděl kdos, už nesedí</w:t>
        <w:br/>
        <w:t>a oči vědět chtí, však nevědí</w:t>
        <w:br/>
        <w:t xml:space="preserve">a v hrdle vysychá... </w:t>
      </w:r>
    </w:p>
    <w:p>
      <w:pPr>
        <w:pStyle w:val="Normlnweb"/>
        <w:rPr/>
      </w:pPr>
      <w:r>
        <w:rPr/>
        <w:t>Oh, v hrdle vysychá... A chtěl by ržát...</w:t>
        <w:br/>
        <w:t>že neví, neví proč?:</w:t>
        <w:br/>
        <w:t>sluníčko zlaté, což neměl on tě rád -</w:t>
        <w:br/>
        <w:t>ty už ho nechceš... proč?</w:t>
        <w:br/>
        <w:t>proč necinkne už nikdy podkova,</w:t>
        <w:br/>
        <w:t xml:space="preserve">proč nebe v </w:t>
      </w:r>
      <w:hyperlink r:id="rId32">
        <w:r>
          <w:rPr>
            <w:rStyle w:val="InternetLink"/>
            <w:color w:val="000000"/>
            <w:u w:val="none"/>
          </w:rPr>
          <w:t>krvi</w:t>
        </w:r>
      </w:hyperlink>
      <w:r>
        <w:rPr/>
        <w:t>, nohy z olova -</w:t>
        <w:br/>
        <w:t xml:space="preserve">hó, toč se, světe, toč... </w:t>
      </w:r>
    </w:p>
    <w:p>
      <w:pPr>
        <w:pStyle w:val="Normlnweb"/>
        <w:rPr/>
      </w:pPr>
      <w:r>
        <w:rPr/>
        <w:t>Hlásím, pane hejtmane,</w:t>
        <w:br/>
        <w:t>že byl to strašný sen,</w:t>
        <w:br/>
        <w:t>ty oči zvířete, ty křičely</w:t>
        <w:br/>
        <w:t>a z důlků lezly ven,</w:t>
        <w:br/>
        <w:t>křičely na mne, jestli já to vím,</w:t>
        <w:br/>
        <w:t>proč ležíme tu s břichem děravým -</w:t>
        <w:br/>
        <w:t xml:space="preserve">co měl jsem říci jen...? </w:t>
      </w:r>
    </w:p>
    <w:p>
      <w:pPr>
        <w:pStyle w:val="Normlnweb"/>
        <w:rPr/>
      </w:pPr>
      <w:r>
        <w:rPr/>
        <w:t>Hlásím, pane hejtmane,</w:t>
        <w:br/>
        <w:t>a já to musím říc:</w:t>
        <w:br/>
        <w:t>tož, člověk rád jde, člověk musí jít,</w:t>
        <w:br/>
        <w:t>když pán chce, smrti vstříc -</w:t>
        <w:br/>
        <w:t>však koní šetřte, prosím tisíckrát,</w:t>
        <w:br/>
        <w:t>to dobytče se strašně umí ptát,</w:t>
        <w:br/>
        <w:t xml:space="preserve">proč nesmí </w:t>
      </w:r>
      <w:hyperlink r:id="rId33">
        <w:r>
          <w:rPr>
            <w:rStyle w:val="InternetLink"/>
            <w:color w:val="000000"/>
            <w:u w:val="none"/>
          </w:rPr>
          <w:t>žíti</w:t>
        </w:r>
      </w:hyperlink>
      <w:r>
        <w:rPr/>
        <w:t xml:space="preserve"> víc... </w:t>
      </w:r>
    </w:p>
    <w:p>
      <w:pPr>
        <w:pStyle w:val="Normlnweb"/>
        <w:rPr/>
      </w:pPr>
      <w:r>
        <w:rPr/>
      </w:r>
    </w:p>
    <w:p>
      <w:pPr>
        <w:pStyle w:val="Normlnweb"/>
        <w:rPr>
          <w:b/>
          <w:b/>
          <w:sz w:val="32"/>
          <w:szCs w:val="32"/>
          <w:u w:val="single"/>
        </w:rPr>
      </w:pPr>
      <w:r>
        <w:rPr>
          <w:b/>
          <w:sz w:val="32"/>
          <w:szCs w:val="32"/>
          <w:u w:val="single"/>
        </w:rPr>
        <w:t>Česká moderna</w:t>
      </w:r>
    </w:p>
    <w:p>
      <w:pPr>
        <w:pStyle w:val="Normlnweb"/>
        <w:rPr>
          <w:b/>
          <w:b/>
          <w:sz w:val="28"/>
          <w:szCs w:val="28"/>
        </w:rPr>
      </w:pPr>
      <w:r>
        <w:rPr>
          <w:b/>
          <w:sz w:val="28"/>
          <w:szCs w:val="28"/>
        </w:rPr>
        <w:t>Antonín Sova</w:t>
      </w:r>
    </w:p>
    <w:p>
      <w:pPr>
        <w:pStyle w:val="Heading3"/>
        <w:rPr>
          <w:color w:val="000000"/>
          <w:sz w:val="28"/>
          <w:szCs w:val="28"/>
        </w:rPr>
      </w:pPr>
      <w:r>
        <w:rPr>
          <w:color w:val="000000"/>
          <w:sz w:val="28"/>
          <w:szCs w:val="28"/>
        </w:rPr>
        <w:t>U řek (Květy intimních nálad)</w:t>
      </w:r>
    </w:p>
    <w:p>
      <w:pPr>
        <w:pStyle w:val="Normal"/>
        <w:rPr/>
      </w:pPr>
      <w:r>
        <w:rPr/>
        <w:t xml:space="preserve">U řek mám </w:t>
      </w:r>
      <w:hyperlink r:id="rId34">
        <w:r>
          <w:rPr>
            <w:rStyle w:val="InternetLink"/>
            <w:color w:val="000000"/>
            <w:u w:val="none"/>
          </w:rPr>
          <w:t>večer</w:t>
        </w:r>
      </w:hyperlink>
      <w:r>
        <w:rPr/>
        <w:t xml:space="preserve"> vlažný rád,</w:t>
        <w:br/>
        <w:t>u řek, kde plno mušlí leží,</w:t>
        <w:br/>
        <w:t>kde zvolna z řek vstává chlad</w:t>
        <w:br/>
        <w:t xml:space="preserve">a bílá pěna z dálky sněží. </w:t>
      </w:r>
    </w:p>
    <w:p>
      <w:pPr>
        <w:pStyle w:val="Normlnweb"/>
        <w:rPr/>
      </w:pPr>
      <w:r>
        <w:rPr/>
        <w:t>U řek mám břízy nejraděj</w:t>
        <w:br/>
        <w:t>a olše, do nichž stín se dere,</w:t>
        <w:br/>
        <w:t>a cvrčků šum a vážek rej</w:t>
        <w:br/>
        <w:t xml:space="preserve">a v dálce </w:t>
      </w:r>
      <w:hyperlink r:id="rId35">
        <w:r>
          <w:rPr>
            <w:rStyle w:val="InternetLink"/>
            <w:color w:val="000000"/>
            <w:u w:val="none"/>
          </w:rPr>
          <w:t>města</w:t>
        </w:r>
      </w:hyperlink>
      <w:r>
        <w:rPr/>
        <w:t xml:space="preserve"> rysy šeré. </w:t>
      </w:r>
    </w:p>
    <w:p>
      <w:pPr>
        <w:pStyle w:val="Normlnweb"/>
        <w:rPr/>
      </w:pPr>
      <w:r>
        <w:rPr/>
      </w:r>
    </w:p>
    <w:p>
      <w:pPr>
        <w:pStyle w:val="Normlnweb"/>
        <w:rPr>
          <w:b/>
          <w:b/>
          <w:sz w:val="32"/>
          <w:szCs w:val="32"/>
          <w:u w:val="single"/>
        </w:rPr>
      </w:pPr>
      <w:r>
        <w:rPr>
          <w:b/>
          <w:sz w:val="32"/>
          <w:szCs w:val="32"/>
          <w:u w:val="single"/>
        </w:rPr>
      </w:r>
    </w:p>
    <w:p>
      <w:pPr>
        <w:pStyle w:val="Normlnweb"/>
        <w:rPr>
          <w:b/>
          <w:b/>
          <w:sz w:val="32"/>
          <w:szCs w:val="32"/>
          <w:u w:val="single"/>
        </w:rPr>
      </w:pPr>
      <w:r>
        <w:rPr>
          <w:b/>
          <w:sz w:val="32"/>
          <w:szCs w:val="32"/>
          <w:u w:val="single"/>
        </w:rPr>
      </w:r>
    </w:p>
    <w:p>
      <w:pPr>
        <w:pStyle w:val="Normlnweb"/>
        <w:rPr>
          <w:b/>
          <w:b/>
          <w:sz w:val="32"/>
          <w:szCs w:val="32"/>
          <w:u w:val="single"/>
        </w:rPr>
      </w:pPr>
      <w:r>
        <w:rPr>
          <w:b/>
          <w:sz w:val="32"/>
          <w:szCs w:val="32"/>
          <w:u w:val="single"/>
        </w:rPr>
      </w:r>
    </w:p>
    <w:p>
      <w:pPr>
        <w:pStyle w:val="Normlnweb"/>
        <w:rPr>
          <w:b/>
          <w:b/>
          <w:sz w:val="32"/>
          <w:szCs w:val="32"/>
          <w:u w:val="single"/>
        </w:rPr>
      </w:pPr>
      <w:r>
        <w:rPr>
          <w:b/>
          <w:sz w:val="32"/>
          <w:szCs w:val="32"/>
          <w:u w:val="single"/>
        </w:rPr>
      </w:r>
    </w:p>
    <w:p>
      <w:pPr>
        <w:pStyle w:val="Normlnweb"/>
        <w:rPr>
          <w:b/>
          <w:b/>
          <w:sz w:val="32"/>
          <w:szCs w:val="32"/>
          <w:u w:val="single"/>
        </w:rPr>
      </w:pPr>
      <w:r>
        <w:rPr>
          <w:b/>
          <w:sz w:val="32"/>
          <w:szCs w:val="32"/>
          <w:u w:val="single"/>
        </w:rPr>
        <w:t>Moderní umělecké směry</w:t>
      </w:r>
    </w:p>
    <w:p>
      <w:pPr>
        <w:pStyle w:val="Normlnweb"/>
        <w:rPr>
          <w:b/>
          <w:b/>
          <w:sz w:val="28"/>
          <w:szCs w:val="28"/>
          <w:u w:val="single"/>
        </w:rPr>
      </w:pPr>
      <w:r>
        <w:rPr>
          <w:b/>
          <w:sz w:val="28"/>
          <w:szCs w:val="28"/>
          <w:u w:val="single"/>
        </w:rPr>
        <w:t>Tristan Tzara</w:t>
      </w:r>
    </w:p>
    <w:p>
      <w:pPr>
        <w:pStyle w:val="Heading3"/>
        <w:rPr>
          <w:color w:val="000000"/>
          <w:sz w:val="28"/>
          <w:szCs w:val="28"/>
        </w:rPr>
      </w:pPr>
      <w:r>
        <w:rPr>
          <w:color w:val="000000"/>
          <w:sz w:val="28"/>
          <w:szCs w:val="28"/>
        </w:rPr>
        <w:t>Manifest o lásce sladké a hořké</w:t>
      </w:r>
    </w:p>
    <w:p>
      <w:pPr>
        <w:pStyle w:val="Normal"/>
        <w:rPr/>
      </w:pPr>
      <w:r>
        <w:rPr>
          <w:rStyle w:val="Emphasis"/>
          <w:color w:val="000000"/>
        </w:rPr>
        <w:t>Návod jak vytvořit dadaistickou báseň.</w:t>
      </w:r>
      <w:r>
        <w:rPr>
          <w:color w:val="000000"/>
        </w:rPr>
        <w:t xml:space="preserve"> </w:t>
      </w:r>
    </w:p>
    <w:p>
      <w:pPr>
        <w:pStyle w:val="Normlnweb"/>
        <w:rPr/>
      </w:pPr>
      <w:r>
        <w:rPr/>
        <w:t>Vezměte noviny.</w:t>
        <w:br/>
        <w:t>Vezměte nůžky.</w:t>
        <w:br/>
        <w:t>Najděte v novinách článek, aby měl délku, jakou počítáte dát své básni.</w:t>
        <w:br/>
        <w:t>Článek vystřihněte.</w:t>
        <w:br/>
        <w:t>Potom pečlivě rozstříhejte všechna slova, která tvoří tento článek, a vložte je do pytlíku.</w:t>
        <w:br/>
        <w:t>Skládejte pak jeden ústřižek za druhým přesně v pořádku, v jakém vyšly z pytlíku.</w:t>
        <w:br/>
        <w:t>Svědomitě opište.</w:t>
        <w:br/>
        <w:t>Báseň se vám bude podobat.</w:t>
        <w:br/>
        <w:t xml:space="preserve">A vězte, že jste </w:t>
      </w:r>
      <w:hyperlink r:id="rId36">
        <w:r>
          <w:rPr>
            <w:rStyle w:val="InternetLink"/>
            <w:color w:val="000000"/>
            <w:u w:val="none"/>
          </w:rPr>
          <w:t>spisovatel</w:t>
        </w:r>
      </w:hyperlink>
      <w:r>
        <w:rPr/>
        <w:t xml:space="preserve"> neskonale originální a okouzlující citlivosti, byť doposud nepochopen lidem. </w:t>
      </w:r>
    </w:p>
    <w:p>
      <w:pPr>
        <w:pStyle w:val="Normlnweb"/>
        <w:rPr>
          <w:b/>
          <w:b/>
          <w:sz w:val="28"/>
          <w:szCs w:val="28"/>
        </w:rPr>
      </w:pPr>
      <w:r>
        <w:rPr>
          <w:b/>
          <w:sz w:val="28"/>
          <w:szCs w:val="28"/>
        </w:rPr>
        <w:t>Filippo Tommaso Marinetti</w:t>
      </w:r>
    </w:p>
    <w:p>
      <w:pPr>
        <w:pStyle w:val="Normal"/>
        <w:rPr/>
      </w:pPr>
      <w:r>
        <w:rPr>
          <w:rStyle w:val="StrongEmphasis"/>
          <w:sz w:val="28"/>
          <w:szCs w:val="28"/>
        </w:rPr>
        <w:t>BITVA TÍŽE + VŮNĚ</w:t>
      </w:r>
      <w:r>
        <w:rPr>
          <w:sz w:val="28"/>
          <w:szCs w:val="28"/>
        </w:rPr>
        <w:br/>
      </w:r>
      <w:r>
        <w:rPr/>
        <w:t xml:space="preserve">Poledne ¾ flétny kňučení vzplanutí tůmp tůmp poplach praskot sténání pochod břinkot tlumoky pušky dřeváky řebíky děla hřívy kola náboje židi koblihy chléb olej písničky stánky zavanutí měňavost hnis smrad skořice nechutnost přítok odtok pepř srážky vír hmyz oranžovníky v květu jemnost bída kostky </w:t>
      </w:r>
      <w:hyperlink r:id="rId37">
        <w:r>
          <w:rPr>
            <w:rStyle w:val="InternetLink"/>
            <w:color w:val="000000"/>
            <w:u w:val="none"/>
          </w:rPr>
          <w:t>karty</w:t>
        </w:r>
      </w:hyperlink>
      <w:r>
        <w:rPr/>
        <w:t xml:space="preserve"> jasmín + muškát + růže arabeska mozaika mrcha zježení bačkory strojní pušky = oblázky + příboj + žáby břinkot pytle pušky děla železo ovzduší = olovo + láva + 300 smradů + 50 vůní dlažba žíněnka odpadky trus mrchy flik-flak hromada velbloudi osli zmatek stoka labyrint hedvábí azur galabich cinkot peněz purpur pomeranče mucharabich oblouk překročení rozdvojení místečko hemžení</w:t>
        <w:br/>
      </w:r>
      <w:r>
        <w:rPr>
          <w:color w:val="000000"/>
        </w:rPr>
        <w:br/>
      </w:r>
    </w:p>
    <w:p>
      <w:pPr>
        <w:pStyle w:val="Normal"/>
        <w:rPr>
          <w:b/>
          <w:b/>
          <w:color w:val="000000"/>
          <w:sz w:val="32"/>
          <w:szCs w:val="32"/>
          <w:u w:val="single"/>
        </w:rPr>
      </w:pPr>
      <w:r>
        <w:rPr>
          <w:b/>
          <w:color w:val="000000"/>
          <w:sz w:val="32"/>
          <w:szCs w:val="32"/>
          <w:u w:val="single"/>
        </w:rPr>
        <w:t>Světová meziválečná próza</w:t>
      </w:r>
    </w:p>
    <w:p>
      <w:pPr>
        <w:pStyle w:val="Normal"/>
        <w:rPr>
          <w:b/>
          <w:b/>
          <w:color w:val="000000"/>
          <w:sz w:val="28"/>
          <w:szCs w:val="28"/>
        </w:rPr>
      </w:pPr>
      <w:r>
        <w:rPr>
          <w:b/>
          <w:color w:val="000000"/>
          <w:sz w:val="28"/>
          <w:szCs w:val="28"/>
        </w:rPr>
        <w:t>Erich Maria Remaque</w:t>
      </w:r>
    </w:p>
    <w:p>
      <w:pPr>
        <w:pStyle w:val="Heading3"/>
        <w:rPr/>
      </w:pPr>
      <w:r>
        <w:rPr/>
        <w:t>Na západní frontě klid - ukázky</w:t>
      </w:r>
    </w:p>
    <w:p>
      <w:pPr>
        <w:pStyle w:val="Normlnweb"/>
        <w:rPr/>
      </w:pPr>
      <w:r>
        <w:rPr/>
        <w:t xml:space="preserve">Náš </w:t>
      </w:r>
      <w:hyperlink r:id="rId38">
        <w:r>
          <w:rPr>
            <w:rStyle w:val="InternetLink"/>
            <w:color w:val="000000"/>
            <w:u w:val="none"/>
          </w:rPr>
          <w:t>vojenský</w:t>
        </w:r>
      </w:hyperlink>
      <w:r>
        <w:rPr/>
        <w:t xml:space="preserve"> výcvik trval deset neděl a ovlivnil nás pronikavěji než deset let </w:t>
      </w:r>
      <w:hyperlink r:id="rId39">
        <w:r>
          <w:rPr>
            <w:rStyle w:val="InternetLink"/>
            <w:color w:val="000000"/>
            <w:u w:val="none"/>
          </w:rPr>
          <w:t>školní</w:t>
        </w:r>
      </w:hyperlink>
      <w:r>
        <w:rPr/>
        <w:t xml:space="preserve"> docházky. Naučili jsme se, že vyleštěný knoflík je důležitější než čtyři svazky Schopenhauera. Poznali jsme, napřed s údivem, pak rozhořčeně a nakonec lhostejně, že na vojně zřejmě nerozhoduje duch, nýbrž kartáč na </w:t>
      </w:r>
      <w:hyperlink r:id="rId40">
        <w:r>
          <w:rPr>
            <w:rStyle w:val="InternetLink"/>
            <w:color w:val="000000"/>
            <w:u w:val="none"/>
          </w:rPr>
          <w:t>boty</w:t>
        </w:r>
      </w:hyperlink>
      <w:r>
        <w:rPr/>
        <w:t xml:space="preserve">, nikoliv myšlenka, nýbrž systém, nikoli svoboda, nýbrž dril. Šli jsme na vojnu s nadšením a s dobrou vůlí; ale udělali všecko, aby to z nás vytloukli. (...) V té době jsme zakusili všechny vůbec možné šikany a drezúry kasárenského dvora a často jsme vzteky až brečeli. Někteří z toho i onemocněli, Wolf dokonce zemřel na zápal plic. Ale dát se tím zlomit - to bychom se sami považovali za směšná miminka. Stali se z nás lidé tvrdí, nedůvěřiví, podezíraví, nelítostní, mstiví, suroví - a to bylo dobře; neboť právě tyto vlastnosti nám chyběly. Kdyby nás byli poslali do zákopů bez takového výcviku, bez této průpravy, většina z nás by se asi byla zbláznila. Ale takhle jsme byli připraveni pro to, co nás čekalo. Nezhroutili jsme se, přizpůsobili jsme se; našich dvacet let, naše mládí, které nám mnohé jiné ztěžovalo, nám při tom pomohlo. Nejdůležitější však bylo, že se v nás probudil pocit sounáležitosti, soudržnosti, který se pak na frontě vystupňoval v to nejlepší, co válka přinesla: v kamarádství! </w:t>
      </w:r>
    </w:p>
    <w:p>
      <w:pPr>
        <w:pStyle w:val="Normlnweb"/>
        <w:rPr/>
      </w:pPr>
      <w:r>
        <w:rPr/>
        <w:t>……</w:t>
      </w:r>
    </w:p>
    <w:p>
      <w:pPr>
        <w:pStyle w:val="Normlnweb"/>
        <w:rPr/>
      </w:pPr>
      <w:r>
        <w:rPr/>
        <w:t xml:space="preserve">"Ten Himmelstoss je jako listonoš jistě skromný člověk," říkám, když se Albertovo zklamání utišilo. "Čím to přijde, že jako poddůstojník je takový ras?" Otázka vytrhuje Kroppa z melancholie. "To není jenom Himmelstoss. Takových je velmi mnoho. Jakmile dostanou prýmky nebo šavli, jsou z nich jiní lidé. Jako by se nažrali betonu." </w:t>
      </w:r>
    </w:p>
    <w:p>
      <w:pPr>
        <w:pStyle w:val="Normlnweb"/>
        <w:rPr/>
      </w:pPr>
      <w:r>
        <w:rPr/>
        <w:t>…</w:t>
      </w:r>
      <w:r>
        <w:rPr/>
        <w:t>..</w:t>
      </w:r>
    </w:p>
    <w:p>
      <w:pPr>
        <w:pStyle w:val="Normlnweb"/>
        <w:rPr/>
      </w:pPr>
      <w:r>
        <w:rPr/>
        <w:t xml:space="preserve">"Je sám?" šeptal Kropp. "Je!" - Tjaden a já jsme plíživě obešli haldu kamení. Vtom se už zablýskla přezka jeho opasku. Byl patrně trochu nachmelený; zpíval. Nic zlého netuše nás minul. Popadli jsme cíchu, tiše jsme vyskočili, zezadu jsme mu ji přetáhli přes hlavu, pak jsme ji rychle strhli dolů, takže tu stál jako bílý pytel a </w:t>
      </w:r>
      <w:hyperlink r:id="rId41">
        <w:r>
          <w:rPr>
            <w:rStyle w:val="InternetLink"/>
            <w:color w:val="000000"/>
            <w:u w:val="none"/>
          </w:rPr>
          <w:t>nemohl</w:t>
        </w:r>
      </w:hyperlink>
      <w:r>
        <w:rPr/>
        <w:t xml:space="preserve"> zvednout paže. Zpěv odumřel. V příštím okamžiku už tu byl Haie Westhus. Rozpaženýma rukama nás odhodil, jenom aby byl první. Požívačně zaujal vhodnou pozitúru, zvedl paži jak železniční šraňk a rukou jak uhlířská lopata lískl bílému pytli facku, která by zabila vola. (...) Konečně Haie postavil Himmelstosse zase na nohy a předvedl soukromé představení. Zvedl pravici, vypadalo to, jako by si chtěl z oblohy utrhnout hvězdu, a s tímto rozmachem ubalil Himmelstossovi po hubě. Himmelstoss se překotil. Haie ho zase zvedl, postavil si ho pěkně do rány a levičkou mu trhl prvotřídně cílenou facku číslo dvě. Himmelstoss zavyl a dal se na útěk po všech čtyřech. Jeho pruhovaná listonoší zadnice svítila v měsíční záři. - My zmizeli cvalem. </w:t>
      </w:r>
    </w:p>
    <w:p>
      <w:pPr>
        <w:pStyle w:val="Normlnweb"/>
        <w:rPr/>
      </w:pPr>
      <w:r>
        <w:rPr/>
        <w:t>…</w:t>
      </w:r>
      <w:r>
        <w:rPr/>
        <w:t>.</w:t>
      </w:r>
    </w:p>
    <w:p>
      <w:pPr>
        <w:pStyle w:val="Normlnweb"/>
        <w:rPr/>
      </w:pPr>
      <w:r>
        <w:rPr/>
        <w:t xml:space="preserve">Pro mne je fronta přízračný, strašidelný vír. I když je člověk ještě daleko od jeho </w:t>
      </w:r>
      <w:hyperlink r:id="rId42">
        <w:r>
          <w:rPr>
            <w:rStyle w:val="InternetLink"/>
            <w:color w:val="000000"/>
            <w:u w:val="none"/>
          </w:rPr>
          <w:t>centra</w:t>
        </w:r>
      </w:hyperlink>
      <w:r>
        <w:rPr/>
        <w:t xml:space="preserve">, v tiché, klidné vodě, přece už cítí savou sílu, která ho přitahuje; pomalu, neodolatelně, že se člověk ani moc nevzpouzí. Ale ze země, ze vzduchu k nám proudí obranné síly - hlavně ze země. Pro nikoho </w:t>
      </w:r>
      <w:hyperlink r:id="rId43">
        <w:r>
          <w:rPr>
            <w:rStyle w:val="InternetLink"/>
            <w:color w:val="000000"/>
            <w:u w:val="none"/>
          </w:rPr>
          <w:t>země</w:t>
        </w:r>
      </w:hyperlink>
      <w:r>
        <w:rPr/>
        <w:t xml:space="preserve"> neznamená tolik jako pro vojáka. Když se k ní tiskne, dlouze, prudce, když se do ní v smrtelné úzkosti z palby tiskne obličejem a údy, pak je země jeho jediným přítelem, jeho bratrem, jeho matkou; sténá svůj strach a své výkřiky do jejího mlčení a bezpečnosti - země je přijímá a propouští vojáka k novým deseti vteřinám běhu a života, znovu se ho chápe, a někdy navždycky. </w:t>
      </w:r>
    </w:p>
    <w:p>
      <w:pPr>
        <w:pStyle w:val="Normlnweb"/>
        <w:rPr/>
      </w:pPr>
      <w:r>
        <w:rPr/>
        <w:t xml:space="preserve">…… </w:t>
      </w:r>
    </w:p>
    <w:p>
      <w:pPr>
        <w:pStyle w:val="Normlnweb"/>
        <w:rPr/>
      </w:pPr>
      <w:r>
        <w:rPr/>
        <w:t xml:space="preserve">Představoval jsem si dovolenou jinak. A před rokem byla opravdu jiná. Jsem to patrně já, kdo se změnil. Mezi dneškem a tehdejškem je propast. Tenkrát jsem válku ještě neznal, byli jsme na klidnějších úsecích. Dnes cítím, že mě ten rok, aniž jsem o tom věděl, nějak zdeptal, jakoby rozmělnil. Už se zde nevyznám, je to cizí svět. Jedni se vyptávají, druzí se neptají a je na nich vidět, že jsou na to pyšni; někteří to dokonce říkají naplno a tváří se přitom chápavě, jako že o těch věcech nelze mluvit. Moc si na tom zakládají. (...) Lidé jsou zde jiní, zde jsou lidé, kterým jaksi nerozumím, kterým závidím a jimiž opovrhuji. </w:t>
      </w:r>
    </w:p>
    <w:p>
      <w:pPr>
        <w:pStyle w:val="Normlnweb"/>
        <w:rPr/>
      </w:pPr>
      <w:r>
        <w:rPr/>
        <w:t xml:space="preserve">Ach, maminko, maminko! Pro tebe jsem dítě, - proč ti nemohu položit hlavu do klína a plakat? Proč musím vždycky být ten silnější, ten, co se víc ovládá? Přece bych také jednou chtěl plakat a dát se utěšovat, vždyť opravdu nejsem o moc starší než dítě, ve skříni ještě visí mé krátké chlapecké kalhoty, - vždyť je to všechno tak nedávno, proč jsou ony časy tytam? (...) Koušu do polštáře, křečovitě svírám pěsti kolem železných tyčí postele. Nikdy jsem sem neměl jezdit. Byl jsem lhostejný tam venku a často bez naděje; teď už to nikdy nebudu umět. Byl jsem voják, nyní nejsem nic víc než bolest o sebe, o svou matku, o všechno, co je tak bezútěšné a bez konce. Nikdy jsem neměl jezdit na dovolenou. </w:t>
      </w:r>
    </w:p>
    <w:p>
      <w:pPr>
        <w:pStyle w:val="Normlnweb"/>
        <w:rPr/>
      </w:pPr>
      <w:r>
        <w:rPr/>
        <w:t>……</w:t>
      </w:r>
    </w:p>
    <w:p>
      <w:pPr>
        <w:pStyle w:val="Normlnweb"/>
        <w:rPr/>
      </w:pPr>
      <w:r>
        <w:rPr/>
        <w:t>Jsem mladý, je mi dvacet let; ale ze života neznám než zoufalství, smrt, strach a spojitost nejnesmyslnější povrchnosti s propastí utrpení. Vidím, že národy jsou hnány proti sobě a že se mlčky, zaostale, pošetile, poslušně, nevinně zabíjejí. Vidím, že nejchytřejší mozky světa vynalézají zbraně a slova, aby to všechno bylo ještě rafinovanější a aby to trvalo ještě déle. A stejně jako já to vidí všichni lidé mého věku, zde i tam na druhé straně, na celém světě, se</w:t>
      </w:r>
      <w:r>
        <w:rPr>
          <w:color w:val="000000"/>
        </w:rPr>
        <w:t xml:space="preserve"> mnou to prožívá moje generace. Co udělají naši otcové, až jednou povstaneme a předstoupíme před ně a budeme žádat, aby složili počet ze svých činů? Co čekají od nás, až nadejde čas, kdy nebude válka? Po léta bylo naším zaměstnáním zabíjet - bylo to naše první povolání, první existence. Naše vědění o životě je omezeno na smrt. Co se potom ještě má stát? A co se pak má stát s námi? Co z nás má být? </w:t>
      </w:r>
    </w:p>
    <w:p>
      <w:pPr>
        <w:pStyle w:val="Normlnweb"/>
        <w:rPr>
          <w:color w:val="000000"/>
        </w:rPr>
      </w:pPr>
      <w:r>
        <w:rPr>
          <w:color w:val="000000"/>
        </w:rPr>
        <w:t>…</w:t>
      </w:r>
      <w:r>
        <w:rPr>
          <w:color w:val="000000"/>
        </w:rPr>
        <w:t>..</w:t>
      </w:r>
    </w:p>
    <w:p>
      <w:pPr>
        <w:pStyle w:val="Normlnweb"/>
        <w:rPr>
          <w:color w:val="000000"/>
        </w:rPr>
      </w:pPr>
      <w:r>
        <w:rPr>
          <w:color w:val="000000"/>
        </w:rPr>
        <w:t xml:space="preserve">Jsem velmi smutný, není přece možné, aby z mého života zmizel Katcza, - Katcza, můj přítel, Katcza se svislými rameny a s tenkým, měkkým knírkem, Katcza, kterého znám jinak než všechny ostatní lidi na světě, Katcza, s nímž jsem sdílel tato léta - není možné, není přece vůbec možné, abych Katczu snad už nikdy nespatřil. (...) Katczovy ruce jsou teplé, beru ho kolem ramen, abych mu mohl čajem omýt tvář. Vtom cítím, jak mi vlhne ruka, jíž jsem mu zvedal hlavu. Ukládám Katczu zpátky na zem, vytahuju ruku zpod jeho záhlaví: je zakrvácená. Saniťák zase tiše hvízdá. "Vidíš-" Katcza cestou dostal - aniž jsem to zpozoroval - střepinu do hlavy. Dírka je docela malinká, musela to být nepatrná, zabloudilá střepinka. Ale stačila, Katcza je mrtev. </w:t>
      </w:r>
    </w:p>
    <w:p>
      <w:pPr>
        <w:pStyle w:val="Normlnweb"/>
        <w:rPr>
          <w:color w:val="000000"/>
        </w:rPr>
      </w:pPr>
      <w:r>
        <w:rPr>
          <w:color w:val="000000"/>
        </w:rPr>
        <w:t>…</w:t>
      </w:r>
      <w:r>
        <w:rPr>
          <w:color w:val="000000"/>
        </w:rPr>
        <w:t>..</w:t>
      </w:r>
    </w:p>
    <w:p>
      <w:pPr>
        <w:pStyle w:val="Normlnweb"/>
        <w:rPr>
          <w:color w:val="000000"/>
        </w:rPr>
      </w:pPr>
      <w:r>
        <w:rPr>
          <w:color w:val="000000"/>
        </w:rPr>
        <w:t xml:space="preserve">Jsem velmi klidný. Nechť si přijdou měsíce a léta, nic mi už nevezmou, už nic mi vzít nemohou. Jsem tak sám a tak prostý všeho očekávání, že jim bez bázně mohu hledět vstříc. Ještě je v mých rukou a očích život, jenž mne pronesl těmi léty. Zda jsem ho překonal - to nevím. Ale pokud tu je, dotud si bude hledat cestu, nechť to, co ve mně říká "já", bude či nebude chtít. </w:t>
      </w:r>
    </w:p>
    <w:p>
      <w:pPr>
        <w:pStyle w:val="Normlnweb"/>
        <w:rPr>
          <w:color w:val="000000"/>
        </w:rPr>
      </w:pPr>
      <w:r>
        <w:rPr>
          <w:color w:val="000000"/>
        </w:rPr>
        <w:t xml:space="preserve">*** </w:t>
      </w:r>
    </w:p>
    <w:p>
      <w:pPr>
        <w:pStyle w:val="Normlnweb"/>
        <w:rPr>
          <w:color w:val="000000"/>
        </w:rPr>
      </w:pPr>
      <w:r>
        <w:rPr>
          <w:color w:val="000000"/>
        </w:rPr>
        <w:t>Padl v říjnu 1918, v den, jenž byl na celém bojišti tak tichý, že se zpráva vrchního velitelství omezila na větu: Na západní frontě byl klid.</w:t>
        <w:br/>
        <w:t xml:space="preserve">Klesl tváří k zemi a ležel, jako by spal. Když ho obrátili, bylo vidět, že se nemohl dlouho trápit - výraz jeho obličeje byl tak klidný a vyrovnaný, až se zdálo, jako by byl málem spokojený, že to vzalo takový konec. </w:t>
      </w:r>
    </w:p>
    <w:p>
      <w:pPr>
        <w:pStyle w:val="Normlnweb"/>
        <w:rPr>
          <w:color w:val="000000"/>
        </w:rPr>
      </w:pPr>
      <w:r>
        <w:rPr>
          <w:color w:val="000000"/>
        </w:rPr>
      </w:r>
    </w:p>
    <w:p>
      <w:pPr>
        <w:pStyle w:val="Normlnweb"/>
        <w:rPr>
          <w:color w:val="000000"/>
        </w:rPr>
      </w:pPr>
      <w:r>
        <w:rPr>
          <w:color w:val="000000"/>
        </w:rPr>
      </w:r>
    </w:p>
    <w:p>
      <w:pPr>
        <w:pStyle w:val="Normlnweb"/>
        <w:rPr>
          <w:b/>
          <w:b/>
          <w:color w:val="000000"/>
          <w:sz w:val="28"/>
          <w:szCs w:val="28"/>
        </w:rPr>
      </w:pPr>
      <w:r>
        <w:rPr>
          <w:b/>
          <w:color w:val="000000"/>
          <w:sz w:val="28"/>
          <w:szCs w:val="28"/>
        </w:rPr>
        <w:t>Romain Rolland</w:t>
      </w:r>
    </w:p>
    <w:p>
      <w:pPr>
        <w:pStyle w:val="Normlnweb"/>
        <w:rPr>
          <w:b/>
          <w:b/>
          <w:color w:val="000000"/>
          <w:sz w:val="28"/>
          <w:szCs w:val="28"/>
        </w:rPr>
      </w:pPr>
      <w:r>
        <w:rPr>
          <w:b/>
          <w:color w:val="000000"/>
          <w:sz w:val="28"/>
          <w:szCs w:val="28"/>
        </w:rPr>
        <w:t>Petr a Lucie</w:t>
      </w:r>
    </w:p>
    <w:p>
      <w:pPr>
        <w:pStyle w:val="Normlnweb"/>
        <w:rPr/>
      </w:pPr>
      <w:r>
        <w:rPr/>
        <w:t>„</w:t>
      </w:r>
      <w:r>
        <w:rPr/>
        <w:t xml:space="preserve">V témž okamžiku se silný pilíř, o nějž se opírali, pohnul a celý kostel se od základů zachvěl. Srdce zabušilo v Lucii tak, že v ní přehlušilo rachot výbuchu a křik věřících; a nemajíc kdy se bát nebo trpět, vrhla se, aby ho jako slepice svá kuřátka zakryla vlastním </w:t>
      </w:r>
      <w:hyperlink r:id="rId44">
        <w:r>
          <w:rPr>
            <w:rStyle w:val="InternetLink"/>
            <w:color w:val="000000"/>
            <w:u w:val="none"/>
          </w:rPr>
          <w:t>tělem</w:t>
        </w:r>
      </w:hyperlink>
      <w:r>
        <w:rPr/>
        <w:t xml:space="preserve">, vrhla se na Petra, blaženě se usmívajícího při zavřených očích. Mateřským objetím si tu drahou hlavu ze všech sil přitiskla do klína a sklonila se nad Petrem, s ústy na jeho šíji, takže byli schouleni v nepatrné klubíčko. </w:t>
        <w:br/>
        <w:t xml:space="preserve">A mohutný pilíř je naráz pohřbil pod svými sutinami.“ </w:t>
      </w:r>
    </w:p>
    <w:tbl>
      <w:tblPr>
        <w:tblW w:w="3582" w:type="dxa"/>
        <w:jc w:val="left"/>
        <w:tblInd w:w="-45" w:type="dxa"/>
        <w:tblLayout w:type="fixed"/>
        <w:tblCellMar>
          <w:top w:w="15" w:type="dxa"/>
          <w:left w:w="15" w:type="dxa"/>
          <w:bottom w:w="15" w:type="dxa"/>
          <w:right w:w="15" w:type="dxa"/>
        </w:tblCellMar>
      </w:tblPr>
      <w:tblGrid>
        <w:gridCol w:w="3247"/>
        <w:gridCol w:w="240"/>
        <w:gridCol w:w="95"/>
      </w:tblGrid>
      <w:tr>
        <w:trPr/>
        <w:tc>
          <w:tcPr>
            <w:tcW w:w="3247" w:type="dxa"/>
            <w:tcBorders/>
            <w:vAlign w:val="center"/>
          </w:tcPr>
          <w:p>
            <w:pPr>
              <w:pStyle w:val="Normal"/>
              <w:rPr/>
            </w:pPr>
            <w:r>
              <w:rPr>
                <w:color w:val="000000"/>
              </w:rPr>
              <w:br/>
              <w:br/>
              <w:t xml:space="preserve"> </w:t>
            </w:r>
            <w:r>
              <w:rPr>
                <w:b/>
                <w:color w:val="000000"/>
                <w:sz w:val="28"/>
                <w:szCs w:val="28"/>
              </w:rPr>
              <w:t>Antoine de Saint-Exupéry</w:t>
            </w:r>
          </w:p>
        </w:tc>
        <w:tc>
          <w:tcPr>
            <w:tcW w:w="240" w:type="dxa"/>
            <w:tcBorders/>
            <w:vAlign w:val="center"/>
          </w:tcPr>
          <w:p>
            <w:pPr>
              <w:pStyle w:val="Normal"/>
              <w:rPr/>
            </w:pPr>
            <w:r>
              <w:rPr/>
              <w:t>   </w:t>
            </w:r>
          </w:p>
        </w:tc>
        <w:tc>
          <w:tcPr>
            <w:tcW w:w="95" w:type="dxa"/>
            <w:tcBorders/>
            <w:vAlign w:val="center"/>
          </w:tcPr>
          <w:p>
            <w:pPr>
              <w:pStyle w:val="Normal"/>
              <w:snapToGrid w:val="false"/>
              <w:rPr/>
            </w:pPr>
            <w:r>
              <w:rPr/>
            </w:r>
          </w:p>
        </w:tc>
      </w:tr>
    </w:tbl>
    <w:p>
      <w:pPr>
        <w:pStyle w:val="Heading3"/>
        <w:rPr>
          <w:color w:val="000000"/>
        </w:rPr>
      </w:pPr>
      <w:r>
        <w:rPr>
          <w:color w:val="000000"/>
        </w:rPr>
        <w:t xml:space="preserve">Malý princ </w:t>
      </w:r>
    </w:p>
    <w:p>
      <w:pPr>
        <w:pStyle w:val="Normal"/>
        <w:rPr/>
      </w:pPr>
      <w:r>
        <w:rPr/>
        <w:t>Tu se objevila liška.</w:t>
        <w:br/>
        <w:t>"Dobrý den," řekla.</w:t>
        <w:br/>
        <w:t>"Dobrý den," zdvořile odpověděl malý princ. Obrátil se, ale nic neviděl.</w:t>
        <w:br/>
        <w:t>"Jsem tady, pod jabloní...," řekl ten hlas.</w:t>
        <w:br/>
        <w:t>"Kdo jsi?" zeptal se malý princ. "Jsi moc hezká..."</w:t>
        <w:br/>
        <w:t>"Jsem liška," řekla liška.</w:t>
        <w:br/>
        <w:t>"Pojď si se mnou hrát," navrhl jí malý princ. "Jsem tak smutný..."</w:t>
        <w:br/>
        <w:t>"</w:t>
      </w:r>
      <w:hyperlink r:id="rId45">
        <w:r>
          <w:rPr>
            <w:rStyle w:val="InternetLink"/>
            <w:color w:val="000000"/>
            <w:u w:val="none"/>
          </w:rPr>
          <w:t>Nemohu</w:t>
        </w:r>
      </w:hyperlink>
      <w:r>
        <w:rPr/>
        <w:t xml:space="preserve"> si s tebou hrát," namítla liška. "Nejsem ochočena."</w:t>
        <w:br/>
        <w:t>"Ó, promiň," řekl malý princ.</w:t>
        <w:br/>
        <w:t>Chvíli přemýšlel a pak dodal:</w:t>
        <w:br/>
        <w:t>"Co to znamená ochočit?"</w:t>
        <w:br/>
        <w:t xml:space="preserve">"Ty nejsi zdejší," řekla liška, "co tu </w:t>
      </w:r>
      <w:hyperlink r:id="rId46">
        <w:r>
          <w:rPr>
            <w:rStyle w:val="InternetLink"/>
            <w:color w:val="000000"/>
            <w:u w:val="none"/>
          </w:rPr>
          <w:t>hledáš</w:t>
        </w:r>
      </w:hyperlink>
      <w:r>
        <w:rPr/>
        <w:t>?"</w:t>
        <w:br/>
        <w:t>"Hledám lidi," odvětil malý princ. "Co znamená ochočit?"</w:t>
        <w:br/>
        <w:t xml:space="preserve">"Lidé," řekla liška, "mají pušky a loví zvířata. To je hrozně nepříjemné. Pěstují také slepice. Je to jejich jediný </w:t>
      </w:r>
      <w:hyperlink r:id="rId47">
        <w:r>
          <w:rPr>
            <w:rStyle w:val="InternetLink"/>
            <w:color w:val="000000"/>
            <w:u w:val="none"/>
          </w:rPr>
          <w:t>zájem</w:t>
        </w:r>
      </w:hyperlink>
      <w:r>
        <w:rPr/>
        <w:t>. Hledáš slepice?"</w:t>
        <w:br/>
        <w:t>"Ne," řekl malý princ. "Hledám přátele. Co to znamená ochočit?"</w:t>
        <w:br/>
        <w:t>"Je to něco, na co se moc zapomíná," odpověděla liška. "Znamená to vytvořit pouta..."</w:t>
        <w:br/>
        <w:t>"Vytvořit pouta?"</w:t>
        <w:br/>
        <w:t>"Ovšem," řekla liška. "Ty jsi zatím pro mne jen malým chlapcem podobným statisícům malých chlapců. Nepotřebuji tě a ty mě taky nepotřebuješ. Jsem pro tebe jen liškou podobnou statisícům lišek. Ale když si mě ochočíš, budeme potřebovat jeden druhého. Budeš pro mne jediným na světě a já zase pro tebe jedinou na světě..." "Začínám chápat,"řekl malý princ. "Znám jednu květinu...myslím, že si mě ochočila..."</w:t>
        <w:br/>
        <w:t>"To je možné," dodala liška. "Na Zemi je vidět všelicos..."</w:t>
        <w:br/>
        <w:t>"Ó, to není na Zemi," řekl malý princ.</w:t>
        <w:br/>
        <w:t>Zdálo se, že to probudilo v lišce zvědavost:</w:t>
        <w:br/>
        <w:t>"Na jiné planetě?" "Ano."</w:t>
        <w:br/>
        <w:t>"Jsou na té planetě lovci?"</w:t>
        <w:br/>
        <w:t>"Nejsou."</w:t>
        <w:br/>
        <w:t>"Ach, to je zajímavé! A slepice?"</w:t>
        <w:br/>
        <w:t>"Také ne."</w:t>
        <w:br/>
        <w:t>"Nic není dokonalé," povzdychla liška.</w:t>
        <w:br/>
        <w:t>Ale vrátila se ke svému nápadu:</w:t>
        <w:br/>
        <w:t xml:space="preserve">"Můj život je jednotvárný. Honím slepice a lidé honí mne. Všechny slepice jsou si navzájem podobné a také lidé jsou si podobní. Trochu se proto nudím. Ale když si mě ochočíš, bude můj život jakoby prozářen sluncem. Poznám </w:t>
      </w:r>
      <w:hyperlink r:id="rId48">
        <w:r>
          <w:rPr>
            <w:rStyle w:val="InternetLink"/>
            <w:color w:val="000000"/>
            <w:u w:val="none"/>
          </w:rPr>
          <w:t>zvuk</w:t>
        </w:r>
      </w:hyperlink>
      <w:r>
        <w:rPr/>
        <w:t xml:space="preserve"> kroků, který bude jiný než všechny </w:t>
      </w:r>
      <w:hyperlink r:id="rId49">
        <w:r>
          <w:rPr>
            <w:rStyle w:val="InternetLink"/>
            <w:color w:val="000000"/>
            <w:u w:val="none"/>
          </w:rPr>
          <w:t>ostatní</w:t>
        </w:r>
      </w:hyperlink>
      <w:r>
        <w:rPr/>
        <w:t xml:space="preserve">. Ostatní kroky mě zahánějí pod zem. Ale tvůj krok mě jako hudba vyláká z doupěte. A pak, podívej se! Vidíš tamhleta obilná pole? Nejím chléb. Obilí je pro mne zbytečné. Obilná pole mi nic nepřipomínají. A to je smutné. Ale ty máš zlaté vlasy. Bude to opravdu nádherné, až si mě ochočíš. Zlaté obilí mi tě bude připomínat. A já budu </w:t>
      </w:r>
      <w:hyperlink r:id="rId50">
        <w:r>
          <w:rPr>
            <w:rStyle w:val="InternetLink"/>
            <w:color w:val="000000"/>
            <w:u w:val="none"/>
          </w:rPr>
          <w:t>milovat</w:t>
        </w:r>
      </w:hyperlink>
      <w:r>
        <w:rPr/>
        <w:t xml:space="preserve"> šumění větru v obilí..."</w:t>
        <w:br/>
        <w:t>Liška umlkla a dlouho se dívala na malého prince.</w:t>
        <w:br/>
        <w:t>"Ochoč si mě, prosím!" řekla.</w:t>
        <w:br/>
        <w:t xml:space="preserve">"Velmi rád," odvětil malý princ, "ale nemám moc času. Musím objevit přátele a </w:t>
      </w:r>
      <w:hyperlink r:id="rId51">
        <w:r>
          <w:rPr>
            <w:rStyle w:val="InternetLink"/>
            <w:color w:val="000000"/>
            <w:u w:val="none"/>
          </w:rPr>
          <w:t>poznat</w:t>
        </w:r>
      </w:hyperlink>
      <w:r>
        <w:rPr/>
        <w:t xml:space="preserve"> spoustu věcí."</w:t>
        <w:br/>
        <w:t>"Známe jen ty věci, které si ochočíme," řekla liška. "Lidé už nemají čas, aby něco poznávali. Kupují u obchodníků věci úplně hotové. Ale poněvadž přátelé nejsou na prodej, nemají přátel. Chceš-li přítele, ochoč si mě!"</w:t>
        <w:br/>
        <w:t>"Co mám dělat?" zeptal se malý princ.</w:t>
        <w:br/>
        <w:t>"Musíš být hodně trpělivý," odpověděla liška. "Sedneš si nejprve kousek ode mne, takhle do trávy. Já si budu na tebe po očku dívat, ale ty nebudeš nic říkat. Řeč je pramenem nedorozumění. Každý den si však budeš moci sednout trochu blíž..."</w:t>
        <w:br/>
        <w:t>Druhý den přišel malý princ zas.</w:t>
        <w:br/>
        <w:t>"Bylo by lépe, kdybys přicházel vždycky ve stejnou hodinu," řekla liška.</w:t>
        <w:br/>
        <w:t xml:space="preserve">"Přijdeš-li například ve čtyři hodiny odpoledne, již od tří hodin budu šťastná. Čím více čas pokročí, tím budu šťastnější. Ve čtyři hodiny budu už rozechvělá a neklidná; objevím </w:t>
      </w:r>
      <w:hyperlink r:id="rId52">
        <w:r>
          <w:rPr>
            <w:rStyle w:val="InternetLink"/>
            <w:color w:val="000000"/>
            <w:u w:val="none"/>
          </w:rPr>
          <w:t>cenu</w:t>
        </w:r>
      </w:hyperlink>
      <w:r>
        <w:rPr/>
        <w:t xml:space="preserve"> štěstí! Ale budeš-li přicházet v různou dobu, nebudu nikdy vědět, v kterou hodinu vyzdobit své srdce...Je třeba zachovávat řád."</w:t>
        <w:br/>
        <w:t>"Co je to řád?" řekl malý princ.</w:t>
        <w:br/>
        <w:t>"To je také něco moc zapomenutého," odpověděla liška, "to, co odlišuje jeden den od druhého, jednu hodinu od druhé. Moji lovci například zachovávají také řád. Tančí každý čtvrtek s děvčaty z vesnice. Každý čtvrtek je tedy nádherný den! Jdu na procházku až do vinice. Kdyby lovci tančili kdykoliv, všechny dny by se podobaly jeden druhému a neměla bych vůbec prázdniny."</w:t>
        <w:br/>
        <w:t>Tak si malý princ ochočil lišku. A tu se přiblížila hodina odchodu.</w:t>
        <w:br/>
        <w:t>"Ach, budu plakat...," řekla liška.</w:t>
        <w:br/>
        <w:t>"To je tvá vina," řekl malý princ. "Nepřál jsem ti nic zlého, ale tys chtěla, abych si tě ochočil..."</w:t>
        <w:br/>
        <w:t>"Ovšem," řekla liška.</w:t>
        <w:br/>
        <w:t>"Ale budeš plakat!" namítl malý princ.</w:t>
        <w:br/>
        <w:t>"Budu plakat," řekla liška.</w:t>
        <w:br/>
        <w:t>"Tak tím nic nezískáš!"</w:t>
        <w:br/>
        <w:t>"Získám, vzpomeň si na tu barvu obilí."</w:t>
        <w:br/>
        <w:t>A potom dodala: "Jdi se podívat ještě jednou na růže. Pochopíš, že ta tvá je jediná na světě. Přijdeš mi dát sbohem a já ti dám dárek - tajemství." Malý princ odběhl podívat se znovu na růže.</w:t>
        <w:br/>
        <w:t>"Vy se mé růži vůbec nepodobáte, vy ještě nic nejste," řekl jim. "Nikdo si vás neochočil a vy jste si nikoho neochočily. Jste takové, jako byla má liška. Byla to jen liška podobná statisícům jiných lišek. Ale stala se z ní má přítelkyně a teď je pro mne jediná na světě."</w:t>
        <w:br/>
        <w:t>A růže byly zaražené.</w:t>
        <w:br/>
        <w:t>"Jste krásné, ale jste prázdné," pokračoval. "Není možné pro vás umřít. Pravda, o mé růži by si obyčejný chodec myslel, že se vám podobá. Ale ona jediná je důležitější než vy všechny, protože právě ji jsem zaléval. Protože ji jsem dával pod poklop. Protože ji jsem chránil zástěnou. Protože ji jsem pozabíjel housenky (kromě dvou nebo tří, z kterých budou motýli). Protože ji jsem poslouchal, jak naříkala nebo se chlubila, nebo dokonce někdy mlčela. Protože je to má růže."</w:t>
        <w:br/>
        <w:t>A vrátil se k lišce.</w:t>
        <w:br/>
        <w:t>"Sbohem...," řekl.</w:t>
        <w:br/>
        <w:t>"Sbohem," řekla liška. "Tady je to mé tajemství, úplně prostinké: správně vidíme jen srdcem. Co je důležité, je očím neviditelné."</w:t>
        <w:br/>
        <w:t>"Co je důležité, je očím neviditelné," opakoval malý princ, aby si to zapamatoval.</w:t>
        <w:br/>
        <w:t>"A pro ten čas, který jsi své růži věnoval, je ta tvá růže tak důležitá."</w:t>
        <w:br/>
        <w:t>"A pro ten čas, který jsem své růži věnoval...," řekl malý princ, aby si to zapamatoval.</w:t>
        <w:br/>
        <w:t>"Lidé zapomněli na tuto pravdu," řekla liška. "Ale ty na ni nesmíš zapomenout. Stáváš se navždy zodpovědným za to, cos k sobě připoutal. Jsi zodpovědný za svou růži..."</w:t>
        <w:br/>
        <w:t>"Jsem zodpovědný za svou růži...," opakoval malý princ, aby si to zapamatoval.</w:t>
      </w:r>
    </w:p>
    <w:p>
      <w:pPr>
        <w:pStyle w:val="Normal"/>
        <w:rPr/>
      </w:pPr>
      <w:r>
        <w:rPr/>
      </w:r>
    </w:p>
    <w:p>
      <w:pPr>
        <w:pStyle w:val="Normal"/>
        <w:rPr>
          <w:b/>
          <w:b/>
          <w:sz w:val="28"/>
          <w:szCs w:val="28"/>
        </w:rPr>
      </w:pPr>
      <w:r>
        <w:rPr>
          <w:b/>
          <w:sz w:val="28"/>
          <w:szCs w:val="28"/>
        </w:rPr>
        <w:t>Franz Kafka</w:t>
      </w:r>
    </w:p>
    <w:p>
      <w:pPr>
        <w:pStyle w:val="Heading3"/>
        <w:rPr>
          <w:color w:val="000000"/>
          <w:sz w:val="28"/>
          <w:szCs w:val="28"/>
        </w:rPr>
      </w:pPr>
      <w:r>
        <w:rPr>
          <w:color w:val="000000"/>
          <w:sz w:val="28"/>
          <w:szCs w:val="28"/>
        </w:rPr>
        <w:t>Proces</w:t>
      </w:r>
    </w:p>
    <w:p>
      <w:pPr>
        <w:pStyle w:val="Normlnweb"/>
        <w:rPr/>
      </w:pPr>
      <w:r>
        <w:rPr>
          <w:rStyle w:val="StrongEmphasis"/>
          <w:color w:val="000000"/>
        </w:rPr>
        <w:t>Kapitola první</w:t>
      </w:r>
      <w:r>
        <w:rPr>
          <w:color w:val="000000"/>
        </w:rPr>
        <w:t xml:space="preserve"> </w:t>
      </w:r>
    </w:p>
    <w:p>
      <w:pPr>
        <w:pStyle w:val="Normlnweb"/>
        <w:rPr/>
      </w:pPr>
      <w:r>
        <w:rPr>
          <w:rStyle w:val="Emphasis"/>
          <w:color w:val="000000"/>
        </w:rPr>
        <w:t>Zatčení</w:t>
      </w:r>
      <w:r>
        <w:rPr>
          <w:color w:val="000000"/>
        </w:rPr>
        <w:br/>
      </w:r>
      <w:r>
        <w:rPr>
          <w:rStyle w:val="Emphasis"/>
          <w:color w:val="000000"/>
        </w:rPr>
        <w:t>Rozmluva s paní Grubachovou</w:t>
      </w:r>
      <w:r>
        <w:rPr>
          <w:color w:val="000000"/>
        </w:rPr>
        <w:br/>
      </w:r>
      <w:r>
        <w:rPr>
          <w:rStyle w:val="Emphasis"/>
          <w:color w:val="000000"/>
        </w:rPr>
        <w:t>Pak slečna Bürstnerová</w:t>
      </w:r>
      <w:r>
        <w:rPr>
          <w:color w:val="000000"/>
        </w:rPr>
        <w:t xml:space="preserve"> </w:t>
      </w:r>
    </w:p>
    <w:p>
      <w:pPr>
        <w:pStyle w:val="Normlnweb"/>
        <w:rPr/>
      </w:pPr>
      <w:r>
        <w:rPr/>
        <w:t xml:space="preserve">Patrně učinil někdo na Josefa K. křivé udání, neboť aniž se dopustil něčeho zlého, byl jednou ráno zatčen. Kuchařka paní Grubachové, jeho bytné, která mu každý den ráno kolem osmé přinesla snídani, tentokrát nepřišla. To se ještě nikdy nestalo. Čekal ještě chvilku, viděl se svého polštáře stařenu, která bydlila naproti a která ho teď pozorovala se zvědavostí u ní zcela neobvyklou, potom však, zároveň udiven i hladov, zazvonil. Ihned se ozvalo zaklepání, a vešel muž, kterého zde v bytě ještě nikdy neviděl. Byl štíhlý a přece pevně rostlý, měl na sobě přiléhavý černý oděv, který byl podobně jako cestovní obleky opatřen všelikými skládanými záhyby, kapsami, přezkami, knoflíky a pásem a zdál se proto zvlášť praktický, aniž bylo jasné, k čemu oblek vlastně slouží. "Kdo jste?" zeptal se K. a ihned se zpola vztyčil v posteli. Muž však pominul otázku, jako by jeho zjev byl něco, co se prostě musí vzít na vědomí, a řekl jen: "Vy jste zvonil?" "Ať mi Anna přinese </w:t>
      </w:r>
      <w:hyperlink r:id="rId53">
        <w:r>
          <w:rPr>
            <w:rStyle w:val="InternetLink"/>
            <w:color w:val="000000"/>
            <w:u w:val="none"/>
          </w:rPr>
          <w:t>snídani</w:t>
        </w:r>
      </w:hyperlink>
      <w:r>
        <w:rPr/>
        <w:t xml:space="preserve">," řekl K. a pokoušel se, nejdřív mlčky, aby pozorností a uvažováním zjistil, kdo vlastně je ten člověk. Ten se však nevydával nijak dlouho jeho pohledům, nýbrž obrátil se ke dveřím, pootevřel je a řekl komusi, kdo patrně stál hned za dveřmi: "Chce, aby mu Anna přinesla snídani." Následovalo kratičké zasmání ve vedlejším pokoji, nebylo podle </w:t>
      </w:r>
      <w:hyperlink r:id="rId54">
        <w:r>
          <w:rPr>
            <w:rStyle w:val="InternetLink"/>
            <w:color w:val="000000"/>
            <w:u w:val="none"/>
          </w:rPr>
          <w:t>zvuku</w:t>
        </w:r>
      </w:hyperlink>
      <w:r>
        <w:rPr/>
        <w:t xml:space="preserve"> jisto, nesměje-li se několik osob. Ačkoli nebylo možné, aby se tím ten cizí člověk dověděl něco, co by nebyl věděl už předtím, řekl přece K-ovi hlasem, který zněl jako hlášení: "Je to nemožné." "To by ale byly pěkné novinky," řekl K., vyskočil z postele a rychle si natáhl kalhoty. "A to se tedy podívám, jací lidé to jsou ve vedlejším pokoji a jak mi paní Grubachová hodlá vysvětlit takové vyrušení." Napadlo ho sice ihned, že nebylo třeba, aby to řekl nahlas, a že tím jaksi uznal, že tomu cizímu člověku přísluší jakési dozírací právo, avšak to teď nepokládal za důležité. Přesto si to cizinec vyložil v tomto smyslu, neboť řekl: "Nechcete raději zůstat zde?" "Ani nechci zůstat zde, ani nechci, abyste se mnou mluvil, dokud se mi nepředstavíte." "Myslili jsme to dobře," řekl cizí muž a otevřel teď sám od sebe dveře. Ve vedlejším pokoji, do něhož K. vstoupil pomaleji, než hodlal, vypadalo to na první pohled skoro zcela tak jako včera večer. Byl to obytný pokoj paní Grubachové, snad bylo v tom pokoji, přeplněném nábytkem, pokrývkami, porcelánem a fotografiemi, dnes o něco víc místa než jindy; nepoznalo se to hned, tím méně, že hlavní změna záležela v přítomnosti jakéhosi muže, který seděl u otevřeného okna s knihou, od níž teď vzhlédl. "Měl jste zůstat ve svém pokoji! Což vám to František neřekl?" "Ale co vlastně chcete?" řekl K. a odvrátil se pohledem od té nové známosti k člověku pojmenovanému jménem František, jenž zůstal stát ve dveřích, a pak zase zpátky. Otevřeným oknem bylo zas vidět stařenu, jež se zvědavostí věru stařeckou přistoupila k oknu teď protějšímu, aby i nadále všechno viděla. "Ale teď řeknu paní Grubachové -" řekl K., pohnul sebou, jako by se odtrhával od obou mužů, kteří však stáli daleko od něho, a chtěl jít dál. "Ne," řekl muž u okna, hodil knihu na stolek a vstal. "Nesmíte odejít, vždyť jste zatčen," "Skoro to tak vypadá," řekl K. "A pročpak?" zeptal se potom. "Nejsme tu proto, abychom vám to řekli. Jděte do svého pokoje a čekejte. Řízení je zahájeno a dovíte se všechno v pravý čas. Jdu nad svůj příkaz, když vám tak přátelsky domlouvám. Ale doufám, že to neslyší nikdo než František, a ten je sám k vám vlídný proti všem předpisům. Budete-li mít i nadále tolik štěstí, jako máte tím, že máte za hlídače právě nás, můžete doufat, že všechno dobře dopadne." K. se chtěl posadit, teď však viděl, že v celém pokoji není pranic, nač by se člověk mohl posadit, jen právě židle u okna. "Přesvědčíte se ještě, jak je to všechno pravda," řekl František a zároveň s druhým mužem pokročil k němu. Zejména druhý muž K-a značně přečníval a poklepal mu několikrát na rameno. Oba si prohlédli K-ovu noční košili a řekli, teď že si bude musit oblékat košili daleko horší, tuhle košili že však uschovají jako ostatní prádlo a všechno mu zas vrátí, dopadne-li jeho věc dobře. "Bude lépe, dáte-li ty věci nám než do skladiště," řekli, "neboť ve skladišti docházívá k zpronevěrám a mimo to tam všechny věci po nějaké době prodají, a nic se přitom neohlížejí, je-li řízení skončeno či není. A jak dlouho takové procesy trvají, a což teprv v poslední době 1 Skladiště by vám sice vyplatilo, co za svršky bylo strženo, ale to je už o sobě málo, protože při prodeji nerozhoduje výše nabídky, nýbrž výše úplatku, a mimo to víme ze zkušenosti, jak se takové tržby zmenší, když jdou bůhvíkolik let z ruky do ruky." K. téměř nedbal těch řečí, nezáleželo mu zvlášť na právu, aby volně nakládal se svými věcmi, pokud mu takové právo vůbec přísluší -, bylo mu daleko důležitější, aby si zjednal jasno o své situaci; za přítomnosti těch lidí nemohl však ani přemýšlet, pořád do něho téměř přátelsky vráželo břicho druhého hlídače - ti dva mohli přece být jen hlídači -, když však vzhlédl, uviděl obličej, který se nijak nehodil k tlustému tělu, kostnatý obličej se silným nosem stočeným na stranu, a ten obličej se přes jeho hlavu dorozumíval s druhým hlídačem. Co je to jen za lidi? O čem to mluví? Od jakého úřadu jsou? K. přece žije v právním státě, všude je klid a mír, všechny zákony jsou v platnosti, kdo se to opovažuje přepadnout ho v jeho bytě? Býval vždy nakloněn, aby si ze všeho, co život přináší, dělal co nejméně, aby i ve věc nejhorší uvěřil teprv tehdy, když se opravdu dostavila, aby nijak nepečoval o budoucnost, ani tehdy ne, když se všechno nad ním hrozivě stahovalo. Zde však to nepokládal za správné, člověk mohl sice v tom všem spatřovat šprým, hrubý šprým, který si s ním z neznámých pohnutek ztropili kolegové z banky, snad protože jsou dnes jeho třicáté narozeniny, je to ovšem možné, snad by postačilo, kdyby se těm hlídačům prostě jen vysmál do očí, a smáli by se s ním, snad to jsou posluhové z nároží, nejsou jim nepodobni-přesto byl teď, skoro už od okamžiku, kdy po prvé spatřil hlídače Františka, pevně odhodlán nevzdat se ani nejmenší výhody, kterou snad má vůči těm lidem. Dělal si jen velmi málo z možnosti, že se pak o něm řekne, že nerozuměl žertu, zato však si vzpomněl - aniž byl jinak zvyklý přiučit se něčemu ze zkušenosti - na několik o sobě nepatrných případů, v nichž si na rozdíl od svých přátel počínal neopatrně, a to s plným vědomím, a nemaje ani tušení, jaké následky to může mít, a byl pak vytrestán výsledkem. Umiňoval si, že se to už nestane, alespoň tentokrát ne; je-li to komedie, zahraje si v ní rovněž. </w:t>
      </w:r>
    </w:p>
    <w:p>
      <w:pPr>
        <w:pStyle w:val="Normal"/>
        <w:rPr/>
      </w:pPr>
      <w:r>
        <w:rPr/>
      </w:r>
    </w:p>
    <w:p>
      <w:pPr>
        <w:pStyle w:val="Normal"/>
        <w:rPr>
          <w:color w:val="000000"/>
        </w:rPr>
      </w:pPr>
      <w:r>
        <w:rPr>
          <w:b/>
          <w:sz w:val="28"/>
          <w:szCs w:val="28"/>
        </w:rPr>
        <w:t>John</w:t>
      </w:r>
      <w:r>
        <w:rPr>
          <w:b/>
          <w:color w:val="000000"/>
          <w:sz w:val="28"/>
          <w:szCs w:val="28"/>
        </w:rPr>
        <w:t xml:space="preserve"> Galsworthy </w:t>
      </w:r>
    </w:p>
    <w:p>
      <w:pPr>
        <w:pStyle w:val="Heading3"/>
        <w:rPr>
          <w:color w:val="000000"/>
          <w:sz w:val="28"/>
          <w:szCs w:val="28"/>
        </w:rPr>
      </w:pPr>
      <w:r>
        <w:rPr>
          <w:color w:val="000000"/>
          <w:sz w:val="28"/>
          <w:szCs w:val="28"/>
        </w:rPr>
        <w:t>Sága rodu Forsytů</w:t>
      </w:r>
    </w:p>
    <w:p>
      <w:pPr>
        <w:pStyle w:val="Normal"/>
        <w:rPr/>
      </w:pPr>
      <w:r>
        <w:rPr/>
        <w:t xml:space="preserve">Pro Soamesovy oči bylo v tom všem jakési předstírání, nějaká zastaralá barvitost. Jak jsou ti Francouzi teatrální! Zapálil si cigaretu, což byla u něho vzácnost, a měl přitom pocit, že se na něm osud dopustil urážky, zahnal-li ho do těchto cizokrajných vod. Nedivil by se, kdyby se Ireně tento cizí život docela líbil, nikdy nebyla pravá Angličanka - ani svým vzhledem! A začal uvažovat, které </w:t>
      </w:r>
      <w:hyperlink r:id="rId55">
        <w:r>
          <w:rPr>
            <w:rStyle w:val="InternetLink"/>
            <w:color w:val="000000"/>
            <w:u w:val="none"/>
          </w:rPr>
          <w:t>okno</w:t>
        </w:r>
      </w:hyperlink>
      <w:r>
        <w:rPr/>
        <w:t xml:space="preserve"> za zelenou žaluzií je její. Jaký slovní výraz by měl dát tomu, co jí přišel říci, aby pronikl obranou její pyšné zatvrzelosti? Odhodil nedopalek cigarety na holuba a pomyslel si: "</w:t>
      </w:r>
      <w:hyperlink r:id="rId56">
        <w:r>
          <w:rPr>
            <w:rStyle w:val="InternetLink"/>
            <w:color w:val="000000"/>
            <w:u w:val="none"/>
          </w:rPr>
          <w:t>Nemohu</w:t>
        </w:r>
      </w:hyperlink>
      <w:r>
        <w:rPr/>
        <w:t xml:space="preserve"> tady setrvávat donekonečna a pohrávat si s prsty. Bude lépe vzdát se čekání a navečer ji navštívit." Ale seděl zde dál, až odbilo dvanáct a pak i půl jedné. "Počkám do jedné", pomyslel si, "když už jsem v tom." Ale právě v té chvíli vyskočil a zase ucouvl zpět a usedl. Vyšla jakási žena v šatech smetanové </w:t>
      </w:r>
      <w:hyperlink r:id="rId57">
        <w:r>
          <w:rPr>
            <w:rStyle w:val="InternetLink"/>
            <w:color w:val="000000"/>
            <w:u w:val="none"/>
          </w:rPr>
          <w:t>barvy</w:t>
        </w:r>
      </w:hyperlink>
      <w:r>
        <w:rPr/>
        <w:t xml:space="preserve"> a odcházela pod plavým slunečníkem. Ano, Irena! Vyčkal až byla tak daleko, že ho již nemohla rozpoznat, a vydal se za ní. Kráčela zvolna, jako by neměla žádný určitý cíl, pamatoval-li se dobře na </w:t>
      </w:r>
      <w:hyperlink r:id="rId58">
        <w:r>
          <w:rPr>
            <w:rStyle w:val="InternetLink"/>
            <w:color w:val="000000"/>
            <w:u w:val="none"/>
          </w:rPr>
          <w:t>ten</w:t>
        </w:r>
      </w:hyperlink>
      <w:r>
        <w:rPr/>
        <w:t xml:space="preserve"> směr, kráčela k Bois de Boulogne. Aspoň půl hodiny šel za ní </w:t>
      </w:r>
      <w:hyperlink r:id="rId59">
        <w:r>
          <w:rPr>
            <w:rStyle w:val="InternetLink"/>
            <w:color w:val="000000"/>
            <w:u w:val="none"/>
          </w:rPr>
          <w:t>stále</w:t>
        </w:r>
      </w:hyperlink>
      <w:r>
        <w:rPr/>
        <w:t xml:space="preserve"> v téže vzdálenosti na protější straně ulice, až vešla do Bois. Má se tam nakonec s někým setkat? S nějakým zatraceným Francouzem - s některým z mužů rázu "Miláčka", kteří nemají nic jiného na práci než se točit kolem žen - četl totiž s nesnázemi a s jakousi znechucenou okouzleností knihu toho jména. Zatvrzele za ní kráčel stinnou alejí, a když se </w:t>
      </w:r>
      <w:hyperlink r:id="rId60">
        <w:r>
          <w:rPr>
            <w:rStyle w:val="InternetLink"/>
            <w:color w:val="000000"/>
            <w:u w:val="none"/>
          </w:rPr>
          <w:t>cesta</w:t>
        </w:r>
      </w:hyperlink>
      <w:r>
        <w:rPr/>
        <w:t xml:space="preserve"> zatáčela, tu a tam ji ztrácel z dohledu. A vzpomněl si, jak se kdysi dávno jednoho </w:t>
      </w:r>
      <w:hyperlink r:id="rId61">
        <w:r>
          <w:rPr>
            <w:rStyle w:val="InternetLink"/>
            <w:color w:val="000000"/>
            <w:u w:val="none"/>
          </w:rPr>
          <w:t>večera</w:t>
        </w:r>
      </w:hyperlink>
      <w:r>
        <w:rPr/>
        <w:t xml:space="preserve"> kradl a plížil v Hyde Parku od stromu ke stromu, od lavice k lavici a slepě, směšně, v palčivé žárlivosti hledaj ji a mladého Bosinneyho. Cesta ostře zahýbala, pospíšil za ní a spatřil ji pak, jak sedí pod malou fontánou, jež měla podobu drobné Niobé ze zeleného bronzu, zahalené do vlastních vlasů až po útlé boky a zírající na kaluž, kterou vyplakala. Spatřil ji tam zblízka tak náhle, že prošel mimo ni, dřív než se mohl obrátit a smeknout. Nepolekala se. Vždy se dokázala výborně ovládat - to právě patřilo k vlastnostem, jež u ní nejvíc obdivoval, a patřilo to také k tomu, co jí nejvíc zazlíval, neboť nikdy nedokázal rozpoznat, co si vlastně myslí. Poznala, že ji sleduje? Pohněvalo ho její sebeovládání, pohrdl jakýmkoli vysvětlováním své přítomnosti, ukázal na truchlící malou Niobé a řekl:</w:t>
        <w:br/>
        <w:t>"Je to docela hezké."</w:t>
        <w:br/>
        <w:t>Tu spatžil, že s námahou zachovává klid.</w:t>
        <w:br/>
        <w:t xml:space="preserve">"Nechtěl jsem tě polekat, tohle je tvoje oblíbené </w:t>
      </w:r>
      <w:hyperlink r:id="rId62">
        <w:r>
          <w:rPr>
            <w:rStyle w:val="InternetLink"/>
            <w:color w:val="000000"/>
            <w:u w:val="none"/>
          </w:rPr>
          <w:t>místo</w:t>
        </w:r>
      </w:hyperlink>
      <w:r>
        <w:rPr/>
        <w:t>?"</w:t>
        <w:br/>
        <w:t>"Ano."</w:t>
        <w:br/>
        <w:t>"Je to tu trochu opuštěné." Zatímco mluvil, zastavila se tu jakási dáma, podívala se na fontánu a kráčela dál. Ireniny zraky ji sledovaly.</w:t>
        <w:br/>
        <w:t>"Ne," řekla bodajíc slunečníkem do půdy, "nikdy to tu není opuštěné. Člověk má vždy s sebou svůj stín."</w:t>
        <w:br/>
        <w:t>Soames pochopil, tvrdě na ni pohlédl a zvolal:</w:t>
        <w:br/>
        <w:t>"Je to tvoje vlastní chyba. Můžeš se z toho vysvobodit, kdykoli budeš chtít. Ireno, vrať se ke mně a budeš svobodná."</w:t>
        <w:br/>
        <w:t>Irena se zasmála.</w:t>
        <w:br/>
        <w:t>"Nesměj se!" zvolal Soames a dupl nohou. "To je nelidské. Vyslechni mě! Máš nějakou podmínku, pro mne splnitelnou, po níž by ses ke mně vrátila? Kdybych ti slíbil, že budeš bydlet jinde - že tě jen občas navštívím?</w:t>
        <w:br/>
        <w:t>Irena vstala a v její tváři i postavě bylo náhle něco divokého.</w:t>
        <w:br/>
        <w:t>"Ne! Ne! Ne! Můžeš mě uštvat k smrti. Nevrátím se."</w:t>
        <w:br/>
        <w:t>Soames ucouvl, do hloubi duše uražen.</w:t>
        <w:br/>
        <w:t>"Nevyvolávej výstup!" řekl ostře. Oba stáli nehybně a dívali se upřeně na malou Niobé, jejíž zelenavé pokožka se v slunečním světle leskla.</w:t>
        <w:br/>
        <w:t>"To jsou tvoje poslední slova," zamumlal Soames a sevřel ruce v pěst. "Zatracuješ nás oba."</w:t>
        <w:br/>
        <w:t>Irena sklonila hlavu. "Nemohu se vrátit. Sbohem!"</w:t>
        <w:br/>
        <w:t>V Soamesovi vzplanul pocit obludné nespravedlnosti.</w:t>
        <w:br/>
        <w:t>"Stůj!" pravil. "Okamžik mě ještě poslouchej. Dala jsi mi svatý slib - přišla jsi ke mně bez jediného penny. Dostala jsi vše, co jsem mohl dát. Bez příčiny jsi porušila slib, uvedla jsi mě v potupu, odmítla jsi mi dát dítě, udělala jsi ze mne vězně, a dosud - dosud mě vzrušuješ tak, že po tobě toužím, potřebuji tě. Co si vlastně sama o sobě myslíš?"</w:t>
        <w:br/>
        <w:t>Irena se obrátila s tváří smrtelně bledou a očima palčivě temnýma.</w:t>
        <w:br/>
        <w:t>"Bůh mě udělal takovou, jaká jsem." pravila. "Jsem špatná, chceš-li - ale ne tak špatná, abych se znovu vydávala muži, kterého nenávidím."</w:t>
        <w:br/>
        <w:t>Když odcházela, sluneční světlo se jí třpytilo ve vlasech a zdálo se, jako by lichotivě hladilo po celé délce její přilehavé, smetanově zbarvené šaty.</w:t>
        <w:br/>
        <w:t xml:space="preserve">Soames nedokázal promluvit ani se pohnout. Slovo "nenávidím" - tak přemrštěné, tak primitivní - rozechvělo v něm celou jeho forsytovskou podstatu. Z hloubi duše zaklel, vykročil z místa, odkud mu zmizela, a vběhl takřka do náruče oné dámy, jež se loudavě vracela - oné slídící hlupačky! Hluboko v lesíku z něho brzy začal stékat v krůpějích pot. </w:t>
      </w:r>
    </w:p>
    <w:p>
      <w:pPr>
        <w:pStyle w:val="Normal"/>
        <w:rPr>
          <w:b/>
          <w:b/>
          <w:color w:val="000000"/>
          <w:sz w:val="28"/>
          <w:szCs w:val="28"/>
        </w:rPr>
      </w:pPr>
      <w:r>
        <w:rPr/>
        <w:br/>
        <w:br/>
      </w:r>
      <w:r>
        <w:rPr>
          <w:color w:val="000000"/>
        </w:rPr>
        <w:t xml:space="preserve"> </w:t>
      </w:r>
      <w:r>
        <w:rPr>
          <w:b/>
          <w:color w:val="000000"/>
          <w:sz w:val="28"/>
          <w:szCs w:val="28"/>
        </w:rPr>
        <w:t>George Orwell</w:t>
      </w:r>
    </w:p>
    <w:p>
      <w:pPr>
        <w:pStyle w:val="Normlnweb"/>
        <w:rPr/>
      </w:pPr>
      <w:r>
        <w:rPr/>
        <w:t>"Jednou ses mě ptal," řekl O'Brien, "co je v Místnosti 101. Řekl jsem ti, že odpověď už znáš. Zná ji každý. To, co je v Místnosti 101, je nejhorší na světě."</w:t>
        <w:br/>
        <w:t>Dveře se opět otevřely. Vešel dozorce. Nesl cosi drátěného, jakousi krabici nebo košík. Položil to na vzdálenější stůl. O'Brien překážel Winstonovi ve výhledu, takže nemohl rozeznat, co to je.</w:t>
        <w:br/>
        <w:t>"Nejhorší věci na světě," řekl O'Brien, "jsou různé, jak pro koho. Může to být pohřbení zaživa, nebo smrt upálením nebo utopením, nebo naražením na kůl, nebo padesát jiných způsobů smrti. Pro někoho je to nějaká triviální záležitost. Dokonce ani ne osudná."</w:t>
        <w:br/>
        <w:t xml:space="preserve">Ustoupil trochu stranou, aby Winston lépe viděl na věc na stole. Byla to podlouhlá drátěná klec a na víku měla držadla, za která se dala nosit. Na </w:t>
      </w:r>
      <w:hyperlink r:id="rId63">
        <w:r>
          <w:rPr>
            <w:rStyle w:val="InternetLink"/>
            <w:color w:val="000000"/>
            <w:u w:val="none"/>
          </w:rPr>
          <w:t>přední</w:t>
        </w:r>
      </w:hyperlink>
      <w:r>
        <w:rPr/>
        <w:t xml:space="preserve"> straně bylo připevněno cosi, co vypadalo jako šermířská maska, vypouklou stranou obrácená dovnitř. Přestože stála asi tři až čtyři metry od Winstona, viděl, že klec je rozdělená po délce na dvě oddělení a v každém je jakési zvíře. Byly to krysy.</w:t>
        <w:br/>
        <w:t>"V tvém případě," řekl O'Brien, "jsou náhodou nejhorší věci na světě krysy."</w:t>
        <w:br/>
        <w:t xml:space="preserve">Winstonem projelo výstražné chvění, jakýsi strach, ani nevěděl z čeho, hned jak tu klec poprvé zahlédl. Teď mu však najednou svitlo, jaký </w:t>
      </w:r>
      <w:hyperlink r:id="rId64">
        <w:r>
          <w:rPr>
            <w:rStyle w:val="InternetLink"/>
            <w:color w:val="000000"/>
            <w:u w:val="none"/>
          </w:rPr>
          <w:t>význam</w:t>
        </w:r>
      </w:hyperlink>
      <w:r>
        <w:rPr/>
        <w:t xml:space="preserve"> má ta vypuklina vpředu, připomínající masku. Měl pocit, že najednou má místo útrob vodu.</w:t>
        <w:br/>
        <w:t>"To nemůžeš!" vykřikl přeskakujícím hlasem. "To bys neudělal, to ne! To není možné!"</w:t>
        <w:br/>
        <w:t>"Vzpomínáš si," zeptal se O'Brien, "na hrůzu, která tě přepadávala ve snu? Před tebou byla černá stěna a v uších ti zněl řev. Za tou stěnou bylo cosi příšerného. Tys věděl, že víš, co to je, ale neodvážil ses to vytáhnout na světlo. Za tou stěnou byly krysy."</w:t>
        <w:br/>
        <w:t>"O'Briene!" řekl Winston a pokoušel se ovládnout svůj hlas. "Víš přece, že tohle není nutné. Co po mně chceš?"</w:t>
        <w:br/>
        <w:t>O'Brien mu nedal přímou odpověď. Promluvil svým kantorským způsobem, afektovaně, jak to někdy dělával. Zamyšleně hleděl do dálky, jako by promlouval k posluchačstvu někde za Winstonovými zády.</w:t>
        <w:br/>
        <w:t>"Bolest o sobě," řekl "někdy nestačí. Stává se, že člověk bolest vydrží, někdy až do okamžiku smrti. Ale pro každého existuje něco, co vydržet nemůže - co si ani nedokáže představit. Odvaha a zbabělost s tím nemají nic společného. Když padáš z výšky, není zbabělost zhluboka se nadechnout. To je pouhý pud, který se nedá zničit. Stejně je to i s krysami. Pro tebe jsou nesnesitelné. Představují tlak, kterému nemůžeš odolat, i kdybys chtěl. Uděláš, co se od tebe žádá."</w:t>
        <w:br/>
        <w:t>"Ale co to je, co je to? Jak to mohu udělat, když nevím, co to je?"</w:t>
        <w:br/>
        <w:t xml:space="preserve">O'Brien vzal klec a přenesl ji k bližšímu stolu. Opatrně ji položil na zelené sukno. Winston slyšel, jak mu v uších hučí </w:t>
      </w:r>
      <w:hyperlink r:id="rId65">
        <w:r>
          <w:rPr>
            <w:rStyle w:val="InternetLink"/>
            <w:color w:val="000000"/>
            <w:u w:val="none"/>
          </w:rPr>
          <w:t>krev</w:t>
        </w:r>
      </w:hyperlink>
      <w:r>
        <w:rPr/>
        <w:t xml:space="preserve">. Měl pocit, že je naprosto sám. Uprostřed velké pusté pláně, ploché pouště vysušené slunkem, přes kterou k němu doléhaly </w:t>
      </w:r>
      <w:hyperlink r:id="rId66">
        <w:r>
          <w:rPr>
            <w:rStyle w:val="InternetLink"/>
            <w:color w:val="000000"/>
            <w:u w:val="none"/>
          </w:rPr>
          <w:t>zvuky</w:t>
        </w:r>
      </w:hyperlink>
      <w:r>
        <w:rPr/>
        <w:t xml:space="preserve"> z ohromných vzdáleností. A přece nestála klec s krysami ani dva metry od něj. Krysy byly obrovské. Asi ve věku, kdy krysí čenich dorůstá do výrazu tupé zuřivosti a srst dostane hnědou barvu místo šedé.</w:t>
        <w:br/>
        <w:t xml:space="preserve">"Krysa," řekl O'Brien, </w:t>
      </w:r>
      <w:hyperlink r:id="rId67">
        <w:r>
          <w:rPr>
            <w:rStyle w:val="InternetLink"/>
            <w:color w:val="000000"/>
            <w:u w:val="none"/>
          </w:rPr>
          <w:t>stále</w:t>
        </w:r>
      </w:hyperlink>
      <w:r>
        <w:rPr/>
        <w:t xml:space="preserve"> oslovuje neviditelné posluchačstvo, "ačkoli hlodavec, je masožravá. To přece víš. Určitě jsi slyšel, co se stává v chudých čtvrtích našeho </w:t>
      </w:r>
      <w:hyperlink r:id="rId68">
        <w:r>
          <w:rPr>
            <w:rStyle w:val="InternetLink"/>
            <w:color w:val="000000"/>
            <w:u w:val="none"/>
          </w:rPr>
          <w:t>města</w:t>
        </w:r>
      </w:hyperlink>
      <w:r>
        <w:rPr/>
        <w:t>. V některých ulicích se žena neodváží nechat dítě samotné v domě ani na pět minut. Krysy by ho zcela jistě napadly. Za malou chvíli ho ohlodají až na kost. Napadají také nemocné a umírající. Mají úžasnou schopnost poznat, kdy je lidská bytost bezmocná."</w:t>
        <w:br/>
        <w:t>Z klece se ozvalo divoké zakňučení. Winstonovi připadalo, že sem dolehlo odněkud z dálky. Krysy bojovaly, snažily se dostat k sobě přes přepážku. Uslyšel také hluboké, zoufalé zaúpění. To, jak se mu zdálo, přicházelo taky odkudsi mimo něj. O'Brien zvedl klec a něco na ní stiskl. Cosi ostře cvaklo. Winston udělal šílený pokus trhnutím se uvolnit ze židle. Bylo to beznadějné; celé tělo i hlavu měl tak připoutány, že se ani nepohnul. O'Brien přistrčil klec blíž. Byla necelý metr od Winstonovy tváře.</w:t>
        <w:br/>
        <w:t>"Stiskl jsem první páku," řekl O'Brien. "Chápeš, jak je klec konstruovaná. Maska ti přilne k hlavě tak, že nezůstane žádná mezera. Když stlačím druhou páku, dvířka klece se vysunou vzhůru. Vyhladovělá zvířata vyletí jako střely. Viděl jsi někdy krysu vyskočit do vzduchu? Skočí ti do obličeje a rovnou se do něj zakousnou. Někdy napadnou nejdřív oči. Jindy se prokoušou tvářemi a sežerou jazyk."</w:t>
        <w:br/>
        <w:t>Klec se přibližovala. Winston slyšel skřeky, které přicházely ze vzduchu nad jeho hlavou. Ale zuřivě se bránil panice. Jedinou nadějí bylo přemýšlet - přemýšlet, i když zbýval jen zlomek vteřiny. Najednou ho do nosu udeřil odporný zatuchlý pach zvířat. Pocítil prudkou křeč nevolnosti a téměř ztratil vědomí. Všechno zčernalo. Na okamžik se změnil v šíleně řvoucí zvíře. A přece vyšel z té černoty s nápadem. Existuje jediný způsob, jak se zachránit. Musí vsunout jiného člověka, tělo jiné lidské bytosti mezi sebe a krysy. Okrouhlá maska byla teď tak velká, že nic kromě ní neviděl. Drátěná dvířka byla vzdálená několik centimetrů od jeho tváře. Krysy věděly, co přijde. Jedna skákala nahoru a dolů, druhá, olezlý stařešina stok, se opírala růžovými tlapkami o mříže a prudce čenichala. Winston viděl její vousy a žluté zuby. Znovu se ho zmocnila temná panika. Byl slepý, bezmocný, bez myšlenek.</w:t>
        <w:br/>
        <w:t>"To býval obvyklý trest v Číně v době císařství," řekl O'Brien poučně, jak měl ve zvyku.</w:t>
        <w:br/>
        <w:t>Maska mu dolehla na obličej. Pletivo se dotklo tváře. A vtom - ne, to nebyla úleva, jenom naděje, nepatrný zlomek naděje. Příliš pozdě, možná je už příliš pozdě. Najednou však pochopil, že na celém světě je jen jediný člověk, jediné tělo, které by mohl vrhnout mezi sebe a ty krysy. A šíleně se rozeřval, znova a znova.</w:t>
        <w:br/>
        <w:t>"Udělejte to s Julií! Udělejte to s Julií! Ne se mnou! S Julií! Je mi jedno, co s ní uděláte. Roztrhejte jí obličej, roztrhejte ji až na kost. Ne mě! Julii! Mě ne!"</w:t>
        <w:br/>
        <w:t xml:space="preserve">Padal dozadu, do obrovské hloubky, pryč od krys. Ještě byl stále připoután k židli, ale propadl podlahou, stěnami budovy, zemí, oceány, atmosférou, do dalekého vesmíru, do mezihvězdných propastí - padal stále dál, dál, dál od těch krys. Už byl vzdálen celé světelné roky, ale O'Brien ještě stále stál po jeho boku. Stále ještě cítil studený dotek pletiva na své tváři. Ale v temnotě, která ho obklopovala, uslyšel kovové cvaknutí a věděl, že se dvířka klece s cvaknutím zavřela. </w:t>
      </w:r>
    </w:p>
    <w:p>
      <w:pPr>
        <w:pStyle w:val="Normal"/>
        <w:rPr>
          <w:b/>
          <w:b/>
          <w:sz w:val="32"/>
          <w:szCs w:val="32"/>
          <w:u w:val="single"/>
        </w:rPr>
      </w:pPr>
      <w:r>
        <w:rPr>
          <w:b/>
          <w:sz w:val="32"/>
          <w:szCs w:val="32"/>
          <w:u w:val="single"/>
        </w:rPr>
        <w:t>Světové meziválečné drama</w:t>
      </w:r>
    </w:p>
    <w:p>
      <w:pPr>
        <w:pStyle w:val="Normal"/>
        <w:rPr>
          <w:b/>
          <w:b/>
          <w:sz w:val="28"/>
          <w:szCs w:val="28"/>
        </w:rPr>
      </w:pPr>
      <w:r>
        <w:rPr>
          <w:b/>
          <w:sz w:val="28"/>
          <w:szCs w:val="28"/>
        </w:rPr>
        <w:t>Georgie Bernard Shaw</w:t>
      </w:r>
    </w:p>
    <w:p>
      <w:pPr>
        <w:pStyle w:val="Heading3"/>
        <w:rPr>
          <w:color w:val="000000"/>
        </w:rPr>
      </w:pPr>
      <w:r>
        <w:rPr>
          <w:color w:val="000000"/>
        </w:rPr>
        <w:t>Pygmalion</w:t>
      </w:r>
    </w:p>
    <w:p>
      <w:pPr>
        <w:pStyle w:val="Normal"/>
        <w:rPr/>
      </w:pPr>
      <w:r>
        <w:rPr/>
        <w:t>LÍZA: Dobrý den, profesore. Jak se máte?</w:t>
        <w:br/>
        <w:t>HIGGINS (</w:t>
      </w:r>
      <w:hyperlink r:id="rId69">
        <w:r>
          <w:rPr>
            <w:rStyle w:val="InternetLink"/>
            <w:color w:val="000000"/>
            <w:u w:val="none"/>
          </w:rPr>
          <w:t>nemůže</w:t>
        </w:r>
      </w:hyperlink>
      <w:r>
        <w:rPr/>
        <w:t xml:space="preserve"> nabrat dech): Já se - (Nemůže dál)</w:t>
        <w:br/>
        <w:t xml:space="preserve">LÍZA: Ale ovšem, že se máte dobře. Vy přece nevíte, co je to </w:t>
      </w:r>
      <w:hyperlink r:id="rId70">
        <w:r>
          <w:rPr>
            <w:rStyle w:val="InternetLink"/>
            <w:color w:val="000000"/>
            <w:u w:val="none"/>
          </w:rPr>
          <w:t>nemoc</w:t>
        </w:r>
      </w:hyperlink>
      <w:r>
        <w:rPr/>
        <w:t>. To jsem ráda, že vás zase vidím, plukovníku Pickeringu. (Plukovník spěšně vstane; podají si ruce) Dnes ráno je opravdu chladno, viďte?</w:t>
        <w:br/>
        <w:t>(Usedne po jeho levici. Pickering se posadí.)</w:t>
        <w:br/>
        <w:t xml:space="preserve">HIGGINS: S tímhle si na mne nepřijdete. Já jsem vás to naučil, a na mne to neplatí. Seberte se, běžte </w:t>
      </w:r>
      <w:hyperlink r:id="rId71">
        <w:r>
          <w:rPr>
            <w:rStyle w:val="InternetLink"/>
            <w:color w:val="000000"/>
            <w:u w:val="none"/>
          </w:rPr>
          <w:t>domů</w:t>
        </w:r>
      </w:hyperlink>
      <w:r>
        <w:rPr/>
        <w:t xml:space="preserve"> a po druhé neblázněte.</w:t>
        <w:br/>
        <w:t xml:space="preserve">(Eliza vytáhne z košíku ruční práci a </w:t>
      </w:r>
      <w:hyperlink r:id="rId72">
        <w:r>
          <w:rPr>
            <w:rStyle w:val="InternetLink"/>
            <w:color w:val="000000"/>
            <w:u w:val="none"/>
          </w:rPr>
          <w:t>začne</w:t>
        </w:r>
      </w:hyperlink>
      <w:r>
        <w:rPr/>
        <w:t xml:space="preserve"> šít, aniž si v nejmenším povšimne jeho výbuchu.)</w:t>
        <w:br/>
        <w:t>PANÍ HIGGINSOVÁ: To se ti, Henry, opravdu povedlo. Takovému pozvání žádná žena na světě neodolá.</w:t>
        <w:br/>
        <w:t>HIGGINS: Máti, buď tak laskava a do toho se nepleť. Však ona umí za sebe mluvit sama. Ukáže se hezky brzo, jestli má nějaké vlastní myšlenky a slova, anebo jestli jen papouškuje po mně to, co jsem ji naučil. Co tady vidíš před sebou, jsem vytvořil z ucouraného strašáka, který se potloukal před Covent Garden; a ona se teď opovažuje hrát si přede mnou na vybranou dámu!</w:t>
        <w:br/>
        <w:t>PANÍ HIGGINSOVÁ (ho mírní): Ano, miláčku; a nechtěl by ses posadit?</w:t>
        <w:br/>
        <w:t>(Higgins rozzuřen znovu usedne.)</w:t>
        <w:br/>
        <w:t>LÍZA (k Pickeringovi, zřejmě si Higginse nevšímá a pilně se zabývá svou ruční prací): Doufám, plukovníku Pickeringu, že teď, když je pokus skončen, se snad se mnou nepřestanete stýkat?</w:t>
        <w:br/>
        <w:t>PICKERING: Ale samozřejmě, že ne. A nesmíte si myslit, že to byl nějaký pokus. Proti tomu se opravdu musím bránit.</w:t>
        <w:br/>
        <w:t>LÍZA: Jak víte, nejsem nic jiného než ucouraný strašák -</w:t>
        <w:br/>
        <w:t>PICKERING (prudce): Prosím vás, takhle nemluvte.</w:t>
        <w:br/>
        <w:t>LÍZA (klidně pokračuje): Přesto však vám vděčím za tolik, že bych byla opravdu nešťastna, kdybyste na mne zapomněl.</w:t>
        <w:br/>
        <w:t>PICKERING: To je od vás velmi laskavé, že to říkáte, slečno Doolittlová.</w:t>
        <w:br/>
        <w:t xml:space="preserve">LÍZA: Opravdu to neříkám proto, že jste za mne platil šaty. Vím, že pokud jde o </w:t>
      </w:r>
      <w:hyperlink r:id="rId73">
        <w:r>
          <w:rPr>
            <w:rStyle w:val="InternetLink"/>
            <w:color w:val="000000"/>
            <w:u w:val="none"/>
          </w:rPr>
          <w:t>peníze</w:t>
        </w:r>
      </w:hyperlink>
      <w:r>
        <w:rPr/>
        <w:t xml:space="preserve">, jste velkorysý ke každému. Ale od vás jsem se naučila opravdu vybranému chování; a to přece dělá dámu. Můžete si představit, že to nebylo pro mne nic snadného, protože jsem měla stále před očima také příklad profesora Higginse. Byla jsem přece původně právě taková jako on, vůbec jsem se neovládala a při každé </w:t>
      </w:r>
      <w:hyperlink r:id="rId74">
        <w:r>
          <w:rPr>
            <w:rStyle w:val="InternetLink"/>
            <w:color w:val="000000"/>
            <w:u w:val="none"/>
          </w:rPr>
          <w:t>příležitosti</w:t>
        </w:r>
      </w:hyperlink>
      <w:r>
        <w:rPr/>
        <w:t xml:space="preserve"> jsem klela a nadávala. A kdybych nebyla </w:t>
      </w:r>
      <w:hyperlink r:id="rId75">
        <w:r>
          <w:rPr>
            <w:rStyle w:val="InternetLink"/>
            <w:color w:val="000000"/>
            <w:u w:val="none"/>
          </w:rPr>
          <w:t>poznala</w:t>
        </w:r>
      </w:hyperlink>
      <w:r>
        <w:rPr/>
        <w:t xml:space="preserve"> vás, nebyla bych nikdy pochopila, že to slušně vychovaní lidé nedělají.</w:t>
        <w:br/>
        <w:t>HIGGINS: No tohle už přestává všecko!</w:t>
        <w:br/>
        <w:t>PICKERING: Víte, za to on nemůže. Přitom však to nikdy nemyslí tak zle.</w:t>
        <w:br/>
        <w:t xml:space="preserve">LÍZA: Já jsem to také nemyslela tak zle, když jsem ještě prodávala na chodníku </w:t>
      </w:r>
      <w:hyperlink r:id="rId76">
        <w:r>
          <w:rPr>
            <w:rStyle w:val="InternetLink"/>
            <w:color w:val="000000"/>
            <w:u w:val="none"/>
          </w:rPr>
          <w:t>květiny</w:t>
        </w:r>
      </w:hyperlink>
      <w:r>
        <w:rPr/>
        <w:t xml:space="preserve">. Já jsem za to taky nemohla. Ale dělala jsem to; a v tom je právě </w:t>
      </w:r>
      <w:hyperlink r:id="rId77">
        <w:r>
          <w:rPr>
            <w:rStyle w:val="InternetLink"/>
            <w:color w:val="000000"/>
            <w:u w:val="none"/>
          </w:rPr>
          <w:t>ten</w:t>
        </w:r>
      </w:hyperlink>
      <w:r>
        <w:rPr/>
        <w:t xml:space="preserve"> rozdíl proti dnešku.</w:t>
        <w:br/>
        <w:t>PICKERING: Máte docela pravdu. Přesto však on vás naučil správně mluvit; a to já bych byl opravdu nedokázal.</w:t>
        <w:br/>
        <w:t>LÍZA (zlehčujícím způsobem): Ale ovšem. Vždyť on se tím živí.</w:t>
        <w:br/>
        <w:t>HIGGINS: Hrom do toho všeho -</w:t>
        <w:br/>
        <w:t>LÍZA (pokračuje): Bylo to, jako když se člověk učí moderním tancům, opravdu nic víc. Zdalipak ale víte, kdy začala má skutečná výchova?</w:t>
        <w:br/>
        <w:t>PICKERING: To nevím.</w:t>
        <w:br/>
        <w:t xml:space="preserve">LÍZA (se přestane na okamžik zabývat ruční prací): Bylo to v den, kdy jsem po prvé přišla do Wimpolské ulice a vy jste mi řekl slečno Doolittlová. Od té chvíle jsem začala mít sama před sebou úctu. (Pokračuje v šití.) </w:t>
      </w:r>
    </w:p>
    <w:p>
      <w:pPr>
        <w:pStyle w:val="Normal"/>
        <w:rPr/>
      </w:pPr>
      <w:r>
        <w:rPr/>
        <w:br/>
      </w:r>
      <w:r>
        <w:rPr>
          <w:color w:val="000000"/>
        </w:rPr>
        <w:br/>
      </w:r>
      <w:r>
        <w:rPr>
          <w:b/>
          <w:color w:val="000000"/>
          <w:sz w:val="32"/>
          <w:szCs w:val="32"/>
          <w:u w:val="single"/>
        </w:rPr>
        <w:t>Česká meziválečná poezie</w:t>
      </w:r>
    </w:p>
    <w:p>
      <w:pPr>
        <w:pStyle w:val="Normal"/>
        <w:rPr>
          <w:b/>
          <w:b/>
          <w:color w:val="000000"/>
          <w:sz w:val="28"/>
          <w:szCs w:val="28"/>
        </w:rPr>
      </w:pPr>
      <w:r>
        <w:rPr>
          <w:b/>
          <w:color w:val="000000"/>
          <w:sz w:val="28"/>
          <w:szCs w:val="28"/>
        </w:rPr>
        <w:t>Jiří Wolker</w:t>
      </w:r>
    </w:p>
    <w:p>
      <w:pPr>
        <w:pStyle w:val="Heading3"/>
        <w:rPr>
          <w:color w:val="000000"/>
          <w:sz w:val="28"/>
          <w:szCs w:val="28"/>
        </w:rPr>
      </w:pPr>
      <w:r>
        <w:rPr>
          <w:color w:val="000000"/>
          <w:sz w:val="28"/>
          <w:szCs w:val="28"/>
        </w:rPr>
        <w:t>Těžká hodina (Těžká hodina)</w:t>
      </w:r>
    </w:p>
    <w:p>
      <w:pPr>
        <w:pStyle w:val="Normal"/>
        <w:rPr/>
      </w:pPr>
      <w:r>
        <w:rPr/>
        <w:t xml:space="preserve">- věnováno Antonínu Matěji Píšovi </w:t>
      </w:r>
    </w:p>
    <w:p>
      <w:pPr>
        <w:pStyle w:val="Normlnweb"/>
        <w:rPr/>
      </w:pPr>
      <w:r>
        <w:rPr/>
        <w:t>Přišel jsem na svět,</w:t>
        <w:br/>
        <w:t>abych si postavil život</w:t>
        <w:br/>
        <w:t xml:space="preserve">dle </w:t>
      </w:r>
      <w:hyperlink r:id="rId78">
        <w:r>
          <w:rPr>
            <w:rStyle w:val="InternetLink"/>
            <w:color w:val="000000"/>
            <w:u w:val="none"/>
          </w:rPr>
          <w:t>obrazu</w:t>
        </w:r>
      </w:hyperlink>
      <w:r>
        <w:rPr/>
        <w:t xml:space="preserve"> srdce svého. </w:t>
      </w:r>
    </w:p>
    <w:p>
      <w:pPr>
        <w:pStyle w:val="Normlnweb"/>
        <w:rPr/>
      </w:pPr>
      <w:r>
        <w:rPr/>
        <w:t xml:space="preserve">Chlapecké </w:t>
      </w:r>
      <w:hyperlink r:id="rId79">
        <w:r>
          <w:rPr>
            <w:rStyle w:val="InternetLink"/>
            <w:color w:val="000000"/>
            <w:u w:val="none"/>
          </w:rPr>
          <w:t>srdce</w:t>
        </w:r>
      </w:hyperlink>
      <w:r>
        <w:rPr/>
        <w:t xml:space="preserve"> je písnička na začátku,</w:t>
        <w:br/>
        <w:t>plán pro zámek, který bys lidem jak milé dal k svátku,</w:t>
        <w:br/>
        <w:t>ale mužovo srdce jsou ruce a mozoly,</w:t>
        <w:br/>
        <w:t xml:space="preserve">které se </w:t>
      </w:r>
      <w:hyperlink r:id="rId80">
        <w:r>
          <w:rPr>
            <w:rStyle w:val="InternetLink"/>
            <w:color w:val="000000"/>
            <w:u w:val="none"/>
          </w:rPr>
          <w:t>krví</w:t>
        </w:r>
      </w:hyperlink>
      <w:r>
        <w:rPr/>
        <w:t xml:space="preserve"> svou do cihel probolí,</w:t>
        <w:br/>
        <w:t xml:space="preserve">aby tu stála alespoň skutečná hospoda u </w:t>
      </w:r>
      <w:hyperlink r:id="rId81">
        <w:r>
          <w:rPr>
            <w:rStyle w:val="InternetLink"/>
            <w:color w:val="000000"/>
            <w:u w:val="none"/>
          </w:rPr>
          <w:t>silnice</w:t>
        </w:r>
      </w:hyperlink>
      <w:r>
        <w:rPr/>
        <w:br/>
        <w:t xml:space="preserve">pro ušlé poutníky a pro poutnice. </w:t>
      </w:r>
    </w:p>
    <w:p>
      <w:pPr>
        <w:pStyle w:val="Normlnweb"/>
        <w:rPr/>
      </w:pPr>
      <w:r>
        <w:rPr/>
        <w:t>Dnes je má těžká hodina.</w:t>
        <w:br/>
        <w:t>Chlapecké srdce mi zemřelo a sám v rakvi je vynáším,</w:t>
        <w:br/>
        <w:t>a zemřelým trpě, trpím i tím,</w:t>
        <w:br/>
        <w:t>které mi v prsou se roditi počíná.</w:t>
        <w:br/>
        <w:t>Dnes je má těžká hodina;</w:t>
        <w:br/>
        <w:t>jedno srdce jsem pohřbil a druhé ještě nemám,</w:t>
        <w:br/>
        <w:t>zesláblý úzkostí, zesláblý samotou</w:t>
        <w:br/>
        <w:t>marně se bráním studeným stěnám</w:t>
        <w:br/>
        <w:t>pokoje svého</w:t>
        <w:br/>
        <w:t xml:space="preserve">uštěpačného. </w:t>
      </w:r>
    </w:p>
    <w:p>
      <w:pPr>
        <w:pStyle w:val="Normlnweb"/>
        <w:rPr/>
      </w:pPr>
      <w:r>
        <w:rPr/>
        <w:t xml:space="preserve">Milenčin </w:t>
      </w:r>
      <w:hyperlink r:id="rId82">
        <w:r>
          <w:rPr>
            <w:rStyle w:val="InternetLink"/>
            <w:color w:val="000000"/>
            <w:u w:val="none"/>
          </w:rPr>
          <w:t>dopise</w:t>
        </w:r>
      </w:hyperlink>
      <w:r>
        <w:rPr/>
        <w:t>, lampo, kniho kamarádova,</w:t>
        <w:br/>
        <w:t>věci zrozené z lásky, světla a víry,</w:t>
        <w:br/>
        <w:t>dnes při mně stůjte a třikrát mi věrnější buďte,</w:t>
        <w:br/>
        <w:t>když zůstal jsem na světě sirý,</w:t>
        <w:br/>
        <w:t>a modlete se,</w:t>
        <w:br/>
        <w:t>aby mi narostlo srdce statečné a nesmlouvavé,</w:t>
        <w:br/>
        <w:t>a věřte dnes za mě, že tomu tak bude,</w:t>
        <w:br/>
        <w:t>a věřte dnes za mě, že postavím</w:t>
        <w:br/>
        <w:t>dle obrazu jeho</w:t>
        <w:br/>
        <w:t xml:space="preserve">život člověka spravedlivého. </w:t>
      </w:r>
    </w:p>
    <w:p>
      <w:pPr>
        <w:pStyle w:val="Normlnweb"/>
        <w:rPr/>
      </w:pPr>
      <w:r>
        <w:rPr/>
        <w:t>Já mužné srdce ještě nemám,</w:t>
        <w:br/>
        <w:t>sám v těžké své hodině;</w:t>
        <w:br/>
        <w:t xml:space="preserve">a proto nevěřím. </w:t>
      </w:r>
    </w:p>
    <w:p>
      <w:pPr>
        <w:pStyle w:val="Normal"/>
        <w:rPr>
          <w:b/>
          <w:b/>
          <w:color w:val="000000"/>
          <w:sz w:val="28"/>
          <w:szCs w:val="28"/>
        </w:rPr>
      </w:pPr>
      <w:r>
        <w:rPr>
          <w:b/>
          <w:color w:val="000000"/>
          <w:sz w:val="28"/>
          <w:szCs w:val="28"/>
        </w:rPr>
        <w:t>Vítězslav Nezval</w:t>
      </w:r>
    </w:p>
    <w:p>
      <w:pPr>
        <w:pStyle w:val="Heading3"/>
        <w:rPr/>
      </w:pPr>
      <w:r>
        <w:rPr/>
        <w:t xml:space="preserve">Abeceda (Pantomima) - ukázka </w:t>
      </w:r>
    </w:p>
    <w:p>
      <w:pPr>
        <w:pStyle w:val="Normlnweb"/>
        <w:rPr/>
      </w:pPr>
      <w:r>
        <w:rPr>
          <w:rStyle w:val="StrongEmphasis"/>
          <w:color w:val="000000"/>
        </w:rPr>
        <w:t>A</w:t>
      </w:r>
      <w:r>
        <w:rPr>
          <w:color w:val="000000"/>
        </w:rPr>
        <w:br/>
      </w:r>
      <w:r>
        <w:rPr/>
        <w:t>nazváno buď prostou chatrčí</w:t>
        <w:br/>
        <w:t>Ó palmy přeneste svůj rovník nad Vltavu</w:t>
        <w:br/>
        <w:t xml:space="preserve">Šnek má svůj prostý </w:t>
      </w:r>
      <w:hyperlink r:id="rId83">
        <w:r>
          <w:rPr>
            <w:rStyle w:val="InternetLink"/>
            <w:color w:val="000000"/>
            <w:u w:val="none"/>
          </w:rPr>
          <w:t>dům</w:t>
        </w:r>
      </w:hyperlink>
      <w:r>
        <w:rPr/>
        <w:t xml:space="preserve"> z nějž růžky vystrčí</w:t>
        <w:br/>
        <w:t xml:space="preserve">a člověk neví kam by složil hlavu </w:t>
      </w:r>
    </w:p>
    <w:p>
      <w:pPr>
        <w:pStyle w:val="Normlnweb"/>
        <w:rPr/>
      </w:pPr>
      <w:r>
        <w:rPr/>
        <w:t xml:space="preserve">*** </w:t>
      </w:r>
    </w:p>
    <w:p>
      <w:pPr>
        <w:pStyle w:val="Normlnweb"/>
        <w:rPr/>
      </w:pPr>
      <w:r>
        <w:rPr>
          <w:rStyle w:val="StrongEmphasis"/>
        </w:rPr>
        <w:t>D</w:t>
      </w:r>
      <w:r>
        <w:rPr/>
        <w:br/>
        <w:t>luk jenž od západu napíná se</w:t>
        <w:br/>
        <w:t xml:space="preserve">Indián shlédl stopu na </w:t>
      </w:r>
      <w:hyperlink r:id="rId84">
        <w:r>
          <w:rPr>
            <w:rStyle w:val="InternetLink"/>
            <w:color w:val="000000"/>
            <w:u w:val="none"/>
          </w:rPr>
          <w:t>zemi</w:t>
        </w:r>
      </w:hyperlink>
      <w:r>
        <w:rPr/>
        <w:br/>
        <w:t>Poslední druhové zhynuli v dávném čase</w:t>
        <w:br/>
        <w:t xml:space="preserve">a měsíc dorůstá prérie kamení </w:t>
      </w:r>
    </w:p>
    <w:p>
      <w:pPr>
        <w:pStyle w:val="Normlnweb"/>
        <w:rPr>
          <w:b/>
          <w:b/>
          <w:sz w:val="28"/>
          <w:szCs w:val="28"/>
        </w:rPr>
      </w:pPr>
      <w:r>
        <w:rPr>
          <w:b/>
          <w:sz w:val="28"/>
          <w:szCs w:val="28"/>
        </w:rPr>
        <w:t>Edison</w:t>
      </w:r>
    </w:p>
    <w:p>
      <w:pPr>
        <w:pStyle w:val="Normal"/>
        <w:rPr/>
      </w:pPr>
      <w:r>
        <w:rPr/>
        <w:t>Naše životy jsou truchlivé jak pláč</w:t>
        <w:br/>
        <w:t>Jednou kvečeru šel z herny mladý hráč</w:t>
        <w:br/>
        <w:t>venku sněžilo nad monstrancemi barů</w:t>
        <w:br/>
        <w:t>vzduch byl vlhký neboť chýlilo se k jaru</w:t>
        <w:br/>
        <w:t>avšak noc se chvěla jako prérie</w:t>
        <w:br/>
        <w:t>pod údery hvězdné artilérie</w:t>
        <w:br/>
        <w:t>které naslouchali u politých stolů</w:t>
        <w:br/>
        <w:t>pijáci nad sklenicemi alkoholů</w:t>
        <w:br/>
        <w:t>polonahé ženy v šatě z pávích per</w:t>
        <w:br/>
        <w:t>melancholikové jako v podvečer</w:t>
        <w:br/>
        <w:br/>
        <w:t>Bylo tu však něco těžkého co drtí</w:t>
        <w:br/>
        <w:t>smutek stesk a úzkost z života i smrti</w:t>
      </w:r>
    </w:p>
    <w:p>
      <w:pPr>
        <w:pStyle w:val="Normlnweb"/>
        <w:rPr/>
      </w:pPr>
      <w:r>
        <w:rPr/>
      </w:r>
    </w:p>
    <w:p>
      <w:pPr>
        <w:pStyle w:val="Normlnweb"/>
        <w:rPr/>
      </w:pPr>
      <w:hyperlink r:id="rId85">
        <w:r>
          <w:rPr>
            <w:rStyle w:val="InternetLink"/>
          </w:rPr>
          <w:t>http://www.youtube.com/watch?v=yKDHnkSbB-Q</w:t>
        </w:r>
      </w:hyperlink>
    </w:p>
    <w:p>
      <w:pPr>
        <w:pStyle w:val="Normlnweb"/>
        <w:rPr/>
      </w:pPr>
      <w:r>
        <w:rPr/>
      </w:r>
    </w:p>
    <w:p>
      <w:pPr>
        <w:pStyle w:val="Normlnweb"/>
        <w:rPr>
          <w:b/>
          <w:b/>
          <w:sz w:val="28"/>
          <w:szCs w:val="28"/>
        </w:rPr>
      </w:pPr>
      <w:r>
        <w:rPr>
          <w:b/>
          <w:sz w:val="28"/>
          <w:szCs w:val="28"/>
        </w:rPr>
        <w:t>Jaroslav Seifert</w:t>
      </w:r>
    </w:p>
    <w:p>
      <w:pPr>
        <w:pStyle w:val="Heading3"/>
        <w:rPr>
          <w:color w:val="000000"/>
        </w:rPr>
      </w:pPr>
      <w:r>
        <w:rPr>
          <w:color w:val="000000"/>
        </w:rPr>
        <w:t>Maminčino zrcátko (Maminka)</w:t>
      </w:r>
    </w:p>
    <w:p>
      <w:pPr>
        <w:pStyle w:val="Normal"/>
        <w:rPr>
          <w:color w:val="000000"/>
        </w:rPr>
      </w:pPr>
      <w:r>
        <w:rPr>
          <w:color w:val="000000"/>
        </w:rPr>
        <w:t>Zrcátko v zlatém oválu</w:t>
        <w:br/>
        <w:t>ztrácelo stříbro pomalu,</w:t>
        <w:br/>
        <w:t>až bylo nakonec slepé.</w:t>
        <w:br/>
        <w:t>Půl života snad bez mála</w:t>
        <w:br/>
        <w:t>maminka se v něm česala.</w:t>
        <w:br/>
        <w:t xml:space="preserve">Kdys ukazovalo lépe. </w:t>
      </w:r>
    </w:p>
    <w:p>
      <w:pPr>
        <w:pStyle w:val="Normlnweb"/>
        <w:rPr/>
      </w:pPr>
      <w:r>
        <w:rPr/>
        <w:t xml:space="preserve">U </w:t>
      </w:r>
      <w:hyperlink r:id="rId86">
        <w:r>
          <w:rPr>
            <w:rStyle w:val="InternetLink"/>
            <w:color w:val="000000"/>
            <w:u w:val="none"/>
          </w:rPr>
          <w:t>okna</w:t>
        </w:r>
      </w:hyperlink>
      <w:r>
        <w:rPr/>
        <w:t xml:space="preserve"> visí na skobě,</w:t>
        <w:br/>
      </w:r>
      <w:r>
        <w:rPr>
          <w:color w:val="000000"/>
        </w:rPr>
        <w:t>dívá se po mně, po tobě,</w:t>
        <w:br/>
        <w:t>proč by se neusmívalo?</w:t>
        <w:br/>
        <w:t>Maminka byla veselá</w:t>
        <w:br/>
        <w:t>a žádné vrásky neměla,</w:t>
        <w:br/>
        <w:t xml:space="preserve">a když, tak určitě málo. </w:t>
      </w:r>
    </w:p>
    <w:p>
      <w:pPr>
        <w:pStyle w:val="Normlnweb"/>
        <w:rPr>
          <w:color w:val="000000"/>
        </w:rPr>
      </w:pPr>
      <w:r>
        <w:rPr>
          <w:color w:val="000000"/>
        </w:rPr>
        <w:t>A zpívává si nad mlýnkem</w:t>
        <w:br/>
        <w:t>valčíky, které s tatínkem</w:t>
      </w:r>
    </w:p>
    <w:p>
      <w:pPr>
        <w:pStyle w:val="Normlnweb"/>
        <w:rPr>
          <w:color w:val="000000"/>
        </w:rPr>
      </w:pPr>
      <w:r>
        <w:rPr>
          <w:color w:val="000000"/>
        </w:rPr>
        <w:br/>
        <w:t>tančila šťastná snad trochu.</w:t>
        <w:br/>
        <w:t>Když vzpomíná si na mládí,</w:t>
        <w:br/>
        <w:t>letmo jen okem zavadí</w:t>
        <w:br/>
        <w:t xml:space="preserve">o jeho třpytivou plochu. </w:t>
      </w:r>
    </w:p>
    <w:p>
      <w:pPr>
        <w:pStyle w:val="Normlnweb"/>
        <w:rPr>
          <w:color w:val="000000"/>
        </w:rPr>
      </w:pPr>
      <w:r>
        <w:rPr>
          <w:color w:val="000000"/>
        </w:rPr>
        <w:t>Odvíjejíc pak s hřebene</w:t>
        <w:br/>
        <w:t>truchlivou kořist plamene,</w:t>
        <w:br/>
        <w:t>v chomáček vlasy stočí.</w:t>
        <w:br/>
        <w:t>Když pak jej hodí do dvířek,</w:t>
        <w:br/>
        <w:t>vidím na skráních vějířek</w:t>
        <w:br/>
        <w:t>a drobné vrásky kol očí.</w:t>
      </w:r>
    </w:p>
    <w:p>
      <w:pPr>
        <w:pStyle w:val="Normlnweb"/>
        <w:rPr>
          <w:color w:val="000000"/>
        </w:rPr>
      </w:pPr>
      <w:r>
        <w:rPr>
          <w:color w:val="000000"/>
        </w:rPr>
      </w:r>
    </w:p>
    <w:p>
      <w:pPr>
        <w:pStyle w:val="Normlnweb"/>
        <w:rPr>
          <w:color w:val="000000"/>
        </w:rPr>
      </w:pPr>
      <w:r>
        <w:rPr>
          <w:color w:val="000000"/>
        </w:rPr>
      </w:r>
    </w:p>
    <w:p>
      <w:pPr>
        <w:pStyle w:val="Normlnweb"/>
        <w:rPr>
          <w:b/>
          <w:b/>
          <w:color w:val="000000"/>
          <w:sz w:val="28"/>
          <w:szCs w:val="28"/>
        </w:rPr>
      </w:pPr>
      <w:r>
        <w:rPr>
          <w:b/>
          <w:color w:val="000000"/>
          <w:sz w:val="28"/>
          <w:szCs w:val="28"/>
        </w:rPr>
        <w:t>Vladimír Holan</w:t>
      </w:r>
    </w:p>
    <w:p>
      <w:pPr>
        <w:pStyle w:val="Normal"/>
        <w:rPr/>
      </w:pPr>
      <w:r>
        <w:rPr>
          <w:color w:val="000000"/>
        </w:rPr>
        <w:br/>
        <w:t xml:space="preserve"> </w:t>
      </w:r>
      <w:r>
        <w:rPr/>
        <w:t>Kolikrát verši můj</w:t>
      </w:r>
    </w:p>
    <w:p>
      <w:pPr>
        <w:pStyle w:val="Normal"/>
        <w:rPr/>
      </w:pPr>
      <w:r>
        <w:rPr/>
        <w:t>kolikrát klopýtals</w:t>
      </w:r>
    </w:p>
    <w:p>
      <w:pPr>
        <w:pStyle w:val="Normal"/>
        <w:rPr/>
      </w:pPr>
      <w:r>
        <w:rPr/>
        <w:t>v bolesti lásce žalu mém</w:t>
      </w:r>
    </w:p>
    <w:p>
      <w:pPr>
        <w:pStyle w:val="Normal"/>
        <w:rPr/>
      </w:pPr>
      <w:r>
        <w:rPr/>
        <w:t>soukromém</w:t>
      </w:r>
    </w:p>
    <w:p>
      <w:pPr>
        <w:pStyle w:val="Normal"/>
        <w:rPr/>
      </w:pPr>
      <w:r>
        <w:rPr/>
        <w:t>kolikrát verši můj</w:t>
      </w:r>
    </w:p>
    <w:p>
      <w:pPr>
        <w:pStyle w:val="Normal"/>
        <w:rPr/>
      </w:pPr>
      <w:r>
        <w:rPr/>
        <w:t>kolikrát tancovals</w:t>
      </w:r>
    </w:p>
    <w:p>
      <w:pPr>
        <w:pStyle w:val="Normal"/>
        <w:rPr/>
      </w:pPr>
      <w:r>
        <w:rPr/>
      </w:r>
    </w:p>
    <w:p>
      <w:pPr>
        <w:pStyle w:val="Normal"/>
        <w:rPr/>
      </w:pPr>
      <w:r>
        <w:rPr/>
        <w:t>Teď krokem zbrojným</w:t>
      </w:r>
    </w:p>
    <w:p>
      <w:pPr>
        <w:pStyle w:val="Normal"/>
        <w:rPr/>
      </w:pPr>
      <w:r>
        <w:rPr/>
        <w:t>verši můj</w:t>
      </w:r>
    </w:p>
    <w:p>
      <w:pPr>
        <w:pStyle w:val="Normal"/>
        <w:rPr/>
      </w:pPr>
      <w:r>
        <w:rPr/>
        <w:t>pochoduj</w:t>
      </w:r>
    </w:p>
    <w:p>
      <w:pPr>
        <w:pStyle w:val="Normal"/>
        <w:rPr/>
      </w:pPr>
      <w:r>
        <w:rPr/>
      </w:r>
    </w:p>
    <w:p>
      <w:pPr>
        <w:pStyle w:val="Normal"/>
        <w:rPr/>
      </w:pPr>
      <w:r>
        <w:rPr/>
        <w:t>Pěšáckým rytmem zněte slova</w:t>
      </w:r>
    </w:p>
    <w:p>
      <w:pPr>
        <w:pStyle w:val="Normal"/>
        <w:rPr/>
      </w:pPr>
      <w:r>
        <w:rPr/>
        <w:t>úzkostí šikovaná</w:t>
      </w:r>
    </w:p>
    <w:p>
      <w:pPr>
        <w:pStyle w:val="Normal"/>
        <w:rPr/>
      </w:pPr>
      <w:r>
        <w:rPr/>
        <w:t>Té úzkosti dvanácté</w:t>
      </w:r>
    </w:p>
    <w:p>
      <w:pPr>
        <w:pStyle w:val="Normal"/>
        <w:rPr/>
      </w:pPr>
      <w:r>
        <w:rPr/>
      </w:r>
    </w:p>
    <w:p>
      <w:pPr>
        <w:pStyle w:val="Normal"/>
        <w:rPr/>
      </w:pPr>
      <w:r>
        <w:rPr/>
        <w:t>Zvoní zvoní zrady zvon zrady zvon</w:t>
      </w:r>
    </w:p>
    <w:p>
      <w:pPr>
        <w:pStyle w:val="Normal"/>
        <w:rPr/>
      </w:pPr>
      <w:r>
        <w:rPr/>
        <w:t>Čí ruce ho rozhoupaly</w:t>
      </w:r>
    </w:p>
    <w:p>
      <w:pPr>
        <w:pStyle w:val="Normal"/>
        <w:rPr/>
      </w:pPr>
      <w:r>
        <w:rPr/>
        <w:t>Francie sladká hrdý Albion</w:t>
      </w:r>
    </w:p>
    <w:p>
      <w:pPr>
        <w:pStyle w:val="Normal"/>
        <w:rPr/>
      </w:pPr>
      <w:r>
        <w:rPr/>
        <w:t>a my jsme je milovali</w:t>
      </w:r>
    </w:p>
    <w:p>
      <w:pPr>
        <w:pStyle w:val="Normal"/>
        <w:rPr/>
      </w:pPr>
      <w:r>
        <w:rPr/>
      </w:r>
    </w:p>
    <w:p>
      <w:pPr>
        <w:pStyle w:val="Normal"/>
        <w:rPr/>
      </w:pPr>
      <w:r>
        <w:rPr/>
        <w:t>Viděl jsem slzy v očích žen</w:t>
      </w:r>
    </w:p>
    <w:p>
      <w:pPr>
        <w:pStyle w:val="Normal"/>
        <w:rPr/>
      </w:pPr>
      <w:r>
        <w:rPr/>
        <w:t>Viděl jsem pěsti zaťaté</w:t>
      </w:r>
    </w:p>
    <w:p>
      <w:pPr>
        <w:pStyle w:val="Normal"/>
        <w:rPr/>
      </w:pPr>
      <w:r>
        <w:rPr/>
        <w:t>Počkejte málo málo jen</w:t>
      </w:r>
    </w:p>
    <w:p>
      <w:pPr>
        <w:pStyle w:val="Normal"/>
        <w:rPr/>
      </w:pPr>
      <w:r>
        <w:rPr/>
        <w:t>však vy nás poznáte</w:t>
      </w:r>
    </w:p>
    <w:p>
      <w:pPr>
        <w:pStyle w:val="Normal"/>
        <w:rPr/>
      </w:pPr>
      <w:r>
        <w:rPr/>
      </w:r>
    </w:p>
    <w:p>
      <w:pPr>
        <w:pStyle w:val="Normal"/>
        <w:rPr/>
      </w:pPr>
      <w:r>
        <w:rPr/>
        <w:t>Ty vládkyně moří všemocná</w:t>
      </w:r>
    </w:p>
    <w:p>
      <w:pPr>
        <w:pStyle w:val="Normal"/>
        <w:rPr/>
      </w:pPr>
      <w:r>
        <w:rPr/>
        <w:t>to moře slzí naše je</w:t>
      </w:r>
    </w:p>
    <w:p>
      <w:pPr>
        <w:pStyle w:val="Normal"/>
        <w:rPr/>
      </w:pPr>
      <w:r>
        <w:rPr/>
        <w:t>ovoce hněvu rychle zrá</w:t>
      </w:r>
    </w:p>
    <w:p>
      <w:pPr>
        <w:pStyle w:val="Normal"/>
        <w:rPr/>
      </w:pPr>
      <w:r>
        <w:rPr/>
        <w:t>už řinčí kotva naděje</w:t>
      </w:r>
    </w:p>
    <w:p>
      <w:pPr>
        <w:pStyle w:val="Normal"/>
        <w:rPr/>
      </w:pPr>
      <w:r>
        <w:rPr/>
      </w:r>
    </w:p>
    <w:p>
      <w:pPr>
        <w:pStyle w:val="Normal"/>
        <w:rPr/>
      </w:pPr>
      <w:r>
        <w:rPr/>
        <w:t>Zvoní zvoní zrady zvon zrady zvon</w:t>
      </w:r>
    </w:p>
    <w:p>
      <w:pPr>
        <w:pStyle w:val="Normal"/>
        <w:rPr/>
      </w:pPr>
      <w:r>
        <w:rPr/>
        <w:t>Čí ruce ho rozhoupaly</w:t>
      </w:r>
    </w:p>
    <w:p>
      <w:pPr>
        <w:pStyle w:val="Normal"/>
        <w:rPr/>
      </w:pPr>
      <w:r>
        <w:rPr/>
        <w:t>Francie sladká hrdý Albion</w:t>
      </w:r>
    </w:p>
    <w:p>
      <w:pPr>
        <w:pStyle w:val="Normal"/>
        <w:rPr/>
      </w:pPr>
      <w:r>
        <w:rPr/>
        <w:t>a my jsme je milovali</w:t>
      </w:r>
    </w:p>
    <w:p>
      <w:pPr>
        <w:pStyle w:val="Normal"/>
        <w:rPr/>
      </w:pPr>
      <w:r>
        <w:rPr/>
      </w:r>
    </w:p>
    <w:p>
      <w:pPr>
        <w:pStyle w:val="Normal"/>
        <w:rPr/>
      </w:pPr>
      <w:r>
        <w:rPr/>
        <w:t>Ty Francie sladká Francie</w:t>
      </w:r>
    </w:p>
    <w:p>
      <w:pPr>
        <w:pStyle w:val="Normal"/>
        <w:rPr/>
      </w:pPr>
      <w:r>
        <w:rPr/>
        <w:t>kde je tvá čapka Marianno</w:t>
      </w:r>
    </w:p>
    <w:p>
      <w:pPr>
        <w:pStyle w:val="Normal"/>
        <w:rPr/>
      </w:pPr>
      <w:r>
        <w:rPr/>
        <w:t>Sluneční štít tvůj prasklý je</w:t>
      </w:r>
    </w:p>
    <w:p>
      <w:pPr>
        <w:pStyle w:val="Normal"/>
        <w:rPr/>
      </w:pPr>
      <w:r>
        <w:rPr/>
        <w:t>a hanbou čpí tvé ano</w:t>
      </w:r>
    </w:p>
    <w:p>
      <w:pPr>
        <w:pStyle w:val="Normal"/>
        <w:rPr/>
      </w:pPr>
      <w:r>
        <w:rPr/>
      </w:r>
    </w:p>
    <w:p>
      <w:pPr>
        <w:pStyle w:val="Normal"/>
        <w:rPr/>
      </w:pPr>
      <w:r>
        <w:rPr/>
        <w:t>Je noc a v krytech zákopů</w:t>
      </w:r>
    </w:p>
    <w:p>
      <w:pPr>
        <w:pStyle w:val="Normal"/>
        <w:rPr/>
      </w:pPr>
      <w:r>
        <w:rPr/>
        <w:t>tep krve země zní</w:t>
      </w:r>
    </w:p>
    <w:p>
      <w:pPr>
        <w:pStyle w:val="Normal"/>
        <w:rPr/>
      </w:pPr>
      <w:r>
        <w:rPr/>
        <w:t>za tebe světe za tu Evropu</w:t>
      </w:r>
    </w:p>
    <w:p>
      <w:pPr>
        <w:pStyle w:val="Normal"/>
        <w:rPr/>
      </w:pPr>
      <w:r>
        <w:rPr/>
        <w:t>stydí se voják poslední</w:t>
      </w:r>
    </w:p>
    <w:p>
      <w:pPr>
        <w:pStyle w:val="Normal"/>
        <w:rPr/>
      </w:pPr>
      <w:r>
        <w:rPr/>
      </w:r>
    </w:p>
    <w:p>
      <w:pPr>
        <w:pStyle w:val="Normal"/>
        <w:rPr/>
      </w:pPr>
      <w:r>
        <w:rPr/>
        <w:t>Zvoní zvoní zrady zvon zrady zvon</w:t>
      </w:r>
    </w:p>
    <w:p>
      <w:pPr>
        <w:pStyle w:val="Normal"/>
        <w:rPr/>
      </w:pPr>
      <w:r>
        <w:rPr/>
        <w:t>Čí ruce ho rozhoupaly</w:t>
      </w:r>
    </w:p>
    <w:p>
      <w:pPr>
        <w:pStyle w:val="Normal"/>
        <w:rPr/>
      </w:pPr>
      <w:r>
        <w:rPr/>
        <w:t>Francie sladká hrdý Albion</w:t>
      </w:r>
    </w:p>
    <w:p>
      <w:pPr>
        <w:pStyle w:val="Normal"/>
        <w:rPr/>
      </w:pPr>
      <w:r>
        <w:rPr/>
        <w:t>a my jsme je milovali</w:t>
      </w:r>
    </w:p>
    <w:p>
      <w:pPr>
        <w:pStyle w:val="Normal"/>
        <w:rPr/>
      </w:pPr>
      <w:r>
        <w:rPr/>
        <w:t>Pole naše křičí Zrada</w:t>
      </w:r>
    </w:p>
    <w:p>
      <w:pPr>
        <w:pStyle w:val="Normal"/>
        <w:rPr/>
      </w:pPr>
      <w:r>
        <w:rPr/>
        <w:t>Lesy naše hučí Hanba</w:t>
      </w:r>
    </w:p>
    <w:p>
      <w:pPr>
        <w:pStyle w:val="Normal"/>
        <w:rPr/>
      </w:pPr>
      <w:r>
        <w:rPr/>
        <w:t>Řeky naše šumí Zrada</w:t>
      </w:r>
    </w:p>
    <w:p>
      <w:pPr>
        <w:pStyle w:val="Normal"/>
        <w:rPr/>
      </w:pPr>
      <w:r>
        <w:rPr/>
        <w:t>Hory naše bouří Hanba</w:t>
      </w:r>
    </w:p>
    <w:p>
      <w:pPr>
        <w:pStyle w:val="Normal"/>
        <w:rPr/>
      </w:pPr>
      <w:r>
        <w:rPr/>
      </w:r>
    </w:p>
    <w:p>
      <w:pPr>
        <w:pStyle w:val="Normal"/>
        <w:rPr/>
      </w:pPr>
      <w:r>
        <w:rPr/>
        <w:t>Ticho teď ticho Stoupá Hlas</w:t>
      </w:r>
    </w:p>
    <w:p>
      <w:pPr>
        <w:pStyle w:val="Normal"/>
        <w:rPr/>
      </w:pPr>
      <w:r>
        <w:rPr/>
        <w:t>Ó duše lidu jak koktalas</w:t>
      </w:r>
    </w:p>
    <w:p>
      <w:pPr>
        <w:pStyle w:val="Normal"/>
        <w:rPr/>
      </w:pPr>
      <w:r>
        <w:rPr/>
      </w:r>
    </w:p>
    <w:p>
      <w:pPr>
        <w:pStyle w:val="Normal"/>
        <w:rPr/>
      </w:pPr>
      <w:r>
        <w:rPr/>
        <w:t> </w:t>
      </w:r>
      <w:r>
        <w:rPr/>
        <w:t>Ge Geni Genie země naší</w:t>
      </w:r>
    </w:p>
    <w:p>
      <w:pPr>
        <w:pStyle w:val="Normal"/>
        <w:rPr/>
      </w:pPr>
      <w:r>
        <w:rPr/>
        <w:t> </w:t>
      </w:r>
      <w:r>
        <w:rPr/>
        <w:t>na křídlech tvých</w:t>
      </w:r>
    </w:p>
    <w:p>
      <w:pPr>
        <w:pStyle w:val="Normal"/>
        <w:rPr/>
      </w:pPr>
      <w:r>
        <w:rPr/>
        <w:t>je plno plno slzí</w:t>
      </w:r>
    </w:p>
    <w:p>
      <w:pPr>
        <w:pStyle w:val="Normal"/>
        <w:rPr/>
      </w:pPr>
      <w:r>
        <w:rPr/>
        <w:t>Ge Geni Genie země naší</w:t>
      </w:r>
    </w:p>
    <w:p>
      <w:pPr>
        <w:pStyle w:val="Normal"/>
        <w:rPr/>
      </w:pPr>
      <w:r>
        <w:rPr/>
        <w:t>v hodinách zlých</w:t>
      </w:r>
    </w:p>
    <w:p>
      <w:pPr>
        <w:pStyle w:val="Normal"/>
        <w:rPr/>
      </w:pPr>
      <w:r>
        <w:rPr/>
        <w:t>meč tvůj ať zvoní brz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Česká meziválečná próza</w:t>
      </w:r>
    </w:p>
    <w:p>
      <w:pPr>
        <w:pStyle w:val="Normal"/>
        <w:rPr>
          <w:b/>
          <w:b/>
          <w:color w:val="000000"/>
          <w:sz w:val="28"/>
          <w:szCs w:val="28"/>
        </w:rPr>
      </w:pPr>
      <w:r>
        <w:rPr>
          <w:b/>
          <w:color w:val="000000"/>
          <w:sz w:val="28"/>
          <w:szCs w:val="28"/>
        </w:rPr>
        <w:t>Jaroslav Hašek</w:t>
      </w:r>
    </w:p>
    <w:p>
      <w:pPr>
        <w:pStyle w:val="Heading3"/>
        <w:rPr>
          <w:color w:val="000000"/>
          <w:sz w:val="28"/>
          <w:szCs w:val="28"/>
        </w:rPr>
      </w:pPr>
      <w:r>
        <w:rPr>
          <w:color w:val="000000"/>
          <w:sz w:val="28"/>
          <w:szCs w:val="28"/>
        </w:rPr>
        <w:t>Osudy dobrého vojáka Švejka za světové války</w:t>
      </w:r>
    </w:p>
    <w:p>
      <w:pPr>
        <w:pStyle w:val="Normlnweb"/>
        <w:rPr/>
      </w:pPr>
      <w:r>
        <w:rPr>
          <w:rStyle w:val="Emphasis"/>
          <w:color w:val="000000"/>
        </w:rPr>
        <w:t>1. kniha V ZÁZEMÍ</w:t>
      </w:r>
      <w:r>
        <w:rPr>
          <w:color w:val="000000"/>
        </w:rPr>
        <w:t xml:space="preserve"> </w:t>
      </w:r>
    </w:p>
    <w:p>
      <w:pPr>
        <w:pStyle w:val="Normlnweb"/>
        <w:rPr/>
      </w:pPr>
      <w:r>
        <w:rPr>
          <w:rStyle w:val="StrongEmphasis"/>
        </w:rPr>
        <w:t>1. kapitola - Zasáhnutí dobrého vojáka Švejka do světové války</w:t>
      </w:r>
      <w:r>
        <w:rPr/>
        <w:t xml:space="preserve"> </w:t>
      </w:r>
    </w:p>
    <w:p>
      <w:pPr>
        <w:pStyle w:val="Normlnweb"/>
        <w:rPr/>
      </w:pPr>
      <w:r>
        <w:rPr/>
        <w:t>"Tak nám zabili Ferdinanda," řekla posluhovačka panu Švejkovi, který opustiv před léty vojenskou službu, když byl definitivně prohlášen vojenskou lékařskou komisí za blba, živil se prodejem psů, ošklivých nečistokrevných oblud, kterým padělal rodokmeny.</w:t>
        <w:br/>
        <w:t xml:space="preserve">Kromě tohoto </w:t>
      </w:r>
      <w:hyperlink r:id="rId87">
        <w:r>
          <w:rPr>
            <w:rStyle w:val="InternetLink"/>
            <w:color w:val="000000"/>
            <w:u w:val="none"/>
          </w:rPr>
          <w:t>zaměstnání</w:t>
        </w:r>
      </w:hyperlink>
      <w:r>
        <w:rPr/>
        <w:t xml:space="preserve"> byl stižen revmatismem a mazal si právě kolena opodeldokem.</w:t>
        <w:br/>
        <w:t>"Kterýho Ferdinanda, paní Müllerová?" otázal se Švejk, nepřestávaje si masírovat kolena, "já znám dva Ferdinandy. Jednoho, ten je sluhou u drogisty Průši a vypil mu tam jednou omylem láhev nějakého mazání na vlasy, a potom znám ještě Ferdinanda Kokošku, co sbírá ty psí hovínka. Vobou není žádná škoda."</w:t>
        <w:br/>
        <w:t>"Ale, milostpane, pana arcivévodu Ferdinanda, toho z Konopiště, toho tlustýho, nábožnýho:"</w:t>
        <w:br/>
        <w:t>"Ježíšmarjá," vykřikl Švejk, "to je dobrý. A kde se mu to, panu arcivévodovi, stalo?"</w:t>
        <w:br/>
        <w:t>"Práskli ho v Sarajevu, milostpane, z revolveru, vědí. Jel tam s tou svou arcikněžnou v automobilu:"</w:t>
        <w:br/>
        <w:t xml:space="preserve">"Tak se podívejme, paní Müllerová, v </w:t>
      </w:r>
      <w:hyperlink r:id="rId88">
        <w:r>
          <w:rPr>
            <w:rStyle w:val="InternetLink"/>
            <w:color w:val="000000"/>
            <w:u w:val="none"/>
          </w:rPr>
          <w:t>automobilu</w:t>
        </w:r>
      </w:hyperlink>
      <w:r>
        <w:rPr/>
        <w:t>. Jó, takovej pán si to může dovolit, a ani si nepomyslí, jak taková jízda automobilem může nešt'astné skončit. A v Sarajevu k tomu, to je v Bosně, paní Müllerová. To udělali asi Turci. My holt jsme jim tu Bosnu a Hercegovinu neměli brát. Tak vida, paní Müllerová. On je tedy pan arcivévoda už na pravdě boží. Trápil se dlouho?"</w:t>
        <w:br/>
        <w:t>"Pan arcivévoda byl hned hotovej, milostpane. To vědí, že s revolverem nejsou žádný hračky. Nedávno taky si hrál jeden pán u nás v Nuslích s revolverem a postřílel celou rodinu i domovníka, kterej se šel podívat, kdo to tam střílí ve třetím poschodí:"</w:t>
        <w:br/>
        <w:t xml:space="preserve">"Někerej revolver, paní Müllerová, vám nedá </w:t>
      </w:r>
      <w:hyperlink r:id="rId89">
        <w:r>
          <w:rPr>
            <w:rStyle w:val="InternetLink"/>
            <w:color w:val="000000"/>
            <w:u w:val="none"/>
          </w:rPr>
          <w:t>ránu</w:t>
        </w:r>
      </w:hyperlink>
      <w:r>
        <w:rPr/>
        <w:t>, kdybyste se zbláznili. Takovejch systémů je moc. Ale na pana arcivévodu si koupili jisté něco lepšího, a taky bych se chtěl vsadit, paní Müllerová, že ten člověk, co mu to udělal, se na to pěkně voblík. To vědí, střílet pana arcivévodu, to je moc těžká práce. To není, jako když pytlák střílí hajnýho. Tady jde vo to, jak se k němu dostat, na takovýho pána nesmíte jít v nějakých hadrech. To musíte jít v cylindru, aby vás nesebral dřív policajt."</w:t>
        <w:br/>
        <w:t>"Vono prej jich bylo víc, milostpane:"</w:t>
        <w:br/>
        <w:t xml:space="preserve">"To se samo sebou rozumí, paní Müllerová," řekl Švejk, konče masírování kolen, "kdybyste chtěla zabít pana arcivévodu, nebo císaře pána, tak byste se jistě s někým poradila. Víc lidí má víc rozumu. Ten poradí to, ten vono, a pak se dílo podaří, jak je to v tej naší hymně. Hlavní věcí je vyčíhat na ten moment, až takovej pán jede kolem. Jako, jestli se pamatujou na toho pana Lucheniho, co probod naši nebožku Alžbětu tím pilníkem. Procházel se s ní. Pak věřte někomu; vod tý doby žádná císařovna nechodí na procházky. A vono to čeká ještě moc osob. A uvidějí, paní Müllerová, že se dostanou i na toho cara a carevnu, a může být, nedej pánbůh, i na císaře pána, když už to začti s jeho strýcem. Von má, starej pán, moc nepřátel. Ještě víc než ten Ferdinand. Jako nedávno povídal jeden pán v hospodě, že přijde čas, že ty císařové budou kapat jeden za druhým a že jim ani státní návladnictví nepomůže. Pak neměl na útratu a hostinský ho musel dát sebrat. A von mu dal facku a strážníkovi dvě. Pak ho odvezli v košatince, aby se vzpamatoval. Jó, paní Müllerová, dnes se dějou věci. To je zas ztráta pro Rakousko. Když jsem byl na vojně, tak tam jeden infanterista zastřelil hejtmana. Naládoval flintu a šel do </w:t>
      </w:r>
      <w:hyperlink r:id="rId90">
        <w:r>
          <w:rPr>
            <w:rStyle w:val="InternetLink"/>
            <w:color w:val="000000"/>
            <w:u w:val="none"/>
          </w:rPr>
          <w:t>kanceláře</w:t>
        </w:r>
      </w:hyperlink>
      <w:r>
        <w:rPr/>
        <w:t xml:space="preserve">. Tam mu řekli, že tam nemá co dělat, ale on pořád vedl svou, že musí s panem hejtmanem mluvit. Ten hejtman vyšel ven a hned mu napařil kasárníka. Von vzal flintu a bouch ho přímo do </w:t>
      </w:r>
      <w:hyperlink r:id="rId91">
        <w:r>
          <w:rPr>
            <w:rStyle w:val="InternetLink"/>
            <w:color w:val="000000"/>
            <w:u w:val="none"/>
          </w:rPr>
          <w:t>srdce</w:t>
        </w:r>
      </w:hyperlink>
      <w:r>
        <w:rPr/>
        <w:t>. Kulka vyletěla panu hejtmanovi ze zad a ještě udělala škodu v kanceláři. Rozbila flašku inkoustu a ten polil úřední akta."</w:t>
        <w:br/>
        <w:t>"A co se stalo s tím vojákem?" otázala se po chvíli paní Miillérová, když Švejk se oblékal.</w:t>
        <w:br/>
        <w:t>"Voběsil se na kšandě," řekl Švejk, čistě si tvrdý klobouk. "A ta kšanda nebyla ani jeho. Tu si vypůjčil od profousa, že prý mu padají kalhoty. Měl čekat, až ho zastřelejí? To vědí, paní Müllerová, že v takový situaci jde každému hlava kolem. Profousa za to degradovali a dali mu šest měsíců. Ale von si je nevodseděl. Utek do Švejcar a dneska tam dělá kazatele ňáký církve. Dneska je málo poctivců, paní Müllerová. Já si představuju, že se pan arcivévoda Ferdinand také v tom Sarajevu zmejlil v tom člověkovi, co ho střelil. Viděl nějakého pána a myslil si: To je nějakej pořádnej člověk, když mně volá slávu. A zatím ho ten pán bouch. Dal mu jednu nebo několik?"</w:t>
        <w:br/>
        <w:t>"Noviny píšou, milostpane, že pan arcivévoda byl jako řešeto. Vystřílel do něho všechny patrony."</w:t>
        <w:br/>
        <w:t xml:space="preserve">"To jde náramné rychle, paní Müllerová, strašné rychle. Já bych si na takovou věc koupil brovnink. Vypadá to jako hračka, ale můžete s tím za dvě minuty postřílet dvacet arcivévodů, hubenejch nebo tlustejch. Ačkoliv, mezi námi řečeno, paní Müllerová, že do tlustýho pana arcivévody se trefíte jistéjc než do hubenýho. Jestli se pamatujou, jak tenkrát v Portugalsku si postříleli toho svýho krále. Byl taky takovej tlustej. To víte, že král nebude přece hubenej. Já tedy teď jdu do hospody U kalicha, a kdyby někdo sem přišel pro toho ratlíka, na kterýho jsem vzal zálohu, tak mu řeknou, že ho mám ve svém psinci na venkově, že jsem mu nedávno kupíroval uši a že se teď nesmí převážet, dokud se mu uši nezahojí, aby mu nenastydly. </w:t>
      </w:r>
      <w:hyperlink r:id="rId92">
        <w:r>
          <w:rPr>
            <w:rStyle w:val="InternetLink"/>
            <w:color w:val="000000"/>
            <w:u w:val="none"/>
          </w:rPr>
          <w:t>Klíč</w:t>
        </w:r>
      </w:hyperlink>
      <w:r>
        <w:rPr/>
        <w:t xml:space="preserve"> dají k domovnici:"</w:t>
      </w:r>
    </w:p>
    <w:p>
      <w:pPr>
        <w:pStyle w:val="Normlnweb"/>
        <w:rPr/>
      </w:pPr>
      <w:r>
        <w:rPr/>
      </w:r>
    </w:p>
    <w:p>
      <w:pPr>
        <w:pStyle w:val="Normlnweb"/>
        <w:rPr>
          <w:b/>
          <w:b/>
          <w:sz w:val="28"/>
          <w:szCs w:val="28"/>
        </w:rPr>
      </w:pPr>
      <w:r>
        <w:rPr>
          <w:b/>
          <w:sz w:val="28"/>
          <w:szCs w:val="28"/>
        </w:rPr>
        <w:t>Vladislav Vančura</w:t>
      </w:r>
    </w:p>
    <w:p>
      <w:pPr>
        <w:pStyle w:val="Normlnweb1"/>
        <w:rPr>
          <w:iCs/>
          <w:color w:val="474747"/>
        </w:rPr>
      </w:pPr>
      <w:r>
        <w:rPr>
          <w:iCs/>
          <w:color w:val="474747"/>
        </w:rPr>
        <w:t>Tento způsob léta, děl vposled, odvraceje se od přístroje Celsiova, zdá se mi poněkud nešťastným. Je chladno a můj dech, jakkoliv jsem nepozřel vody, je mrazivý. Který měsíc nám zbývá, jestliže ani červen není dost vhodný, abychom pečovali o zdraví a o tělesnou čistotu?</w:t>
      </w:r>
    </w:p>
    <w:p>
      <w:pPr>
        <w:pStyle w:val="Normlnweb"/>
        <w:rPr>
          <w:b/>
          <w:b/>
          <w:sz w:val="28"/>
          <w:szCs w:val="28"/>
        </w:rPr>
      </w:pPr>
      <w:r>
        <w:rPr>
          <w:b/>
          <w:sz w:val="28"/>
          <w:szCs w:val="28"/>
        </w:rPr>
        <w:t>Karel Čapek</w:t>
      </w:r>
    </w:p>
    <w:p>
      <w:pPr>
        <w:pStyle w:val="Heading3"/>
        <w:rPr/>
      </w:pPr>
      <w:r>
        <w:rPr/>
        <w:t>Matka</w:t>
      </w:r>
    </w:p>
    <w:p>
      <w:pPr>
        <w:pStyle w:val="Normal"/>
        <w:spacing w:before="0" w:after="240"/>
        <w:rPr/>
      </w:pPr>
      <w:r>
        <w:rPr/>
        <w:t xml:space="preserve">MATKA: - - Čtyři sta chlapců! Copak se to smí, zabíjet takové hochy? </w:t>
        <w:br/>
        <w:t xml:space="preserve">PETR: Prosím tě, mami, teď nemluv! </w:t>
        <w:br/>
        <w:br/>
        <w:t xml:space="preserve">(Všichni stojí jako zkamenělí.) </w:t>
        <w:br/>
        <w:br/>
        <w:t xml:space="preserve">MUŽSKÝ HLAS V AMPLIÓNU: Haló, haló, haló! Cvičná loď Gordona se už nehlásí. </w:t>
        <w:br/>
        <w:t xml:space="preserve">KORNEL: Sbohem, kadeti! (Pověsí pušku na stěnu.) </w:t>
        <w:br/>
        <w:t xml:space="preserve">ŽENSKÝ HLAS V AMPLIÓNU: Slyšte, slyšte, slyšte! Voláme všechny </w:t>
      </w:r>
      <w:hyperlink r:id="rId93">
        <w:r>
          <w:rPr>
            <w:rStyle w:val="InternetLink"/>
            <w:color w:val="000000"/>
            <w:u w:val="none"/>
          </w:rPr>
          <w:t>muže</w:t>
        </w:r>
      </w:hyperlink>
      <w:r>
        <w:rPr/>
        <w:t xml:space="preserve">. Voláme národ do boje. Vlast volá své děti. Do zbraně! Do zbraně! </w:t>
        <w:br/>
        <w:t xml:space="preserve">MATKA: Co, ty ještě křičíš? Ještě nemáš dost, ty matko? Ještě tam posíláš jiné? </w:t>
        <w:br/>
        <w:t xml:space="preserve">MUŽSKÝ HLAS Z AMPLIÓNU: Haló, haló! Velitelství západního úseku hlásí: Bojujeme na celé frontě proti přesile. Boj na obou stranách nabývá nebývalé zuřivosti. Naši letci hlásí nástup nových nepřátelských divizí - </w:t>
        <w:br/>
        <w:br/>
        <w:t xml:space="preserve">(Bušení na dveře.) </w:t>
        <w:br/>
        <w:br/>
        <w:t xml:space="preserve">HLAS TONIHO: Maminko, jsi tam? </w:t>
        <w:br/>
        <w:t xml:space="preserve">MATKA: Ano, maličký. (Dává znamení, aby někdo zhasil.) Už jdu. </w:t>
        <w:br/>
        <w:br/>
        <w:t xml:space="preserve">(Tma, pauza.) </w:t>
        <w:br/>
        <w:br/>
        <w:t xml:space="preserve">MATKA: (odemyká dveře.) Co tu chceš, Toni? </w:t>
        <w:br/>
        <w:t xml:space="preserve">TONI: Ty jsi tady potmě? </w:t>
        <w:br/>
        <w:t xml:space="preserve">TONI: (rozsvítí lustr kontaktem u dveří. Pokoj je prázdný, jen na stole zůstaly rozložené štábní mapy.) Mami, s kým jsi to mluvila? </w:t>
        <w:br/>
        <w:t xml:space="preserve">MATKA: S nikým, synáčku. </w:t>
        <w:br/>
        <w:t xml:space="preserve">TONI: Ale já jsem tady slyšel takové hlasy - </w:t>
        <w:br/>
        <w:t xml:space="preserve">MATKA: To bylo jen... tohle, chlapče. (Otočí knoflíkem rádia.) </w:t>
        <w:br/>
        <w:t xml:space="preserve">TONI: A nač tu máš ty </w:t>
      </w:r>
      <w:hyperlink r:id="rId94">
        <w:r>
          <w:rPr>
            <w:rStyle w:val="InternetLink"/>
            <w:color w:val="000000"/>
            <w:u w:val="none"/>
          </w:rPr>
          <w:t>mapy</w:t>
        </w:r>
      </w:hyperlink>
      <w:r>
        <w:rPr/>
        <w:t xml:space="preserve">? </w:t>
        <w:br/>
        <w:t xml:space="preserve">MUŽSKÝ HLAS Z AMPLIÓNU: Haló, haló! Hlavní stan hlásí: Při ranním náletu nepřátel bylo zničeno město Villamedia. O život přišlo přes osm set civilních osob, z toho většina žen a dětí. Náš starý hrad, pokladnice našich dějin, lehl popelem. </w:t>
        <w:br/>
        <w:t xml:space="preserve">TONI: Slyšíš, mami? </w:t>
        <w:br/>
        <w:t xml:space="preserve">MUŽSKÝ HLAS Z AMPLIÓNU: Letecká puma zasáhla nemocnici, kde zahynulo šedesát nemocných. </w:t>
      </w:r>
      <w:hyperlink r:id="rId95">
        <w:r>
          <w:rPr>
            <w:rStyle w:val="InternetLink"/>
            <w:color w:val="000000"/>
            <w:u w:val="none"/>
          </w:rPr>
          <w:t>Město</w:t>
        </w:r>
      </w:hyperlink>
      <w:r>
        <w:rPr/>
        <w:t xml:space="preserve"> Villamedia hoří. </w:t>
        <w:br/>
        <w:t xml:space="preserve">TONI: Maminko, prosím tě - </w:t>
        <w:br/>
        <w:t xml:space="preserve">ŽENSKÝ HLAS V AMPLIÓNU: Slyšte, slyšte, slyšte! Voláme k ampliónu celý svět. Voláme lidi! Nepřátelská </w:t>
      </w:r>
      <w:hyperlink r:id="rId96">
        <w:r>
          <w:rPr>
            <w:rStyle w:val="InternetLink"/>
            <w:color w:val="000000"/>
            <w:u w:val="none"/>
          </w:rPr>
          <w:t>letadla</w:t>
        </w:r>
      </w:hyperlink>
      <w:r>
        <w:rPr/>
        <w:t xml:space="preserve"> napadla dnes ráno vesnici Borgo a svrhla pumy na obecnou školu. Do prchajících dětí střílela ze strojních pušek. Osmdesát dětí bylo raněno. Devatenáct dětí postříleno. Třicet pět dětí bylo výbuchem... roztrháno. </w:t>
        <w:br/>
        <w:t xml:space="preserve">MATKA: Co říkáš? Děti? Copak někdo zabíjí děti? </w:t>
        <w:br/>
        <w:t>TONI (</w:t>
      </w:r>
      <w:hyperlink r:id="rId97">
        <w:r>
          <w:rPr>
            <w:rStyle w:val="InternetLink"/>
            <w:color w:val="000000"/>
            <w:u w:val="none"/>
          </w:rPr>
          <w:t>hledá</w:t>
        </w:r>
      </w:hyperlink>
      <w:r>
        <w:rPr/>
        <w:t xml:space="preserve"> na mapě): Kde to je... kde to je... </w:t>
        <w:br/>
        <w:t xml:space="preserve">MATKA (stojí jako zkamenělá): Děti! Malé usmrkané děti! </w:t>
        <w:br/>
        <w:br/>
        <w:t xml:space="preserve">(Ticho.) </w:t>
        <w:br/>
        <w:br/>
        <w:t xml:space="preserve">MATKA (strhne ze stěny pušku a podává ji oběma rukama TONIMU. S velkým gestem): Jdi! </w:t>
      </w:r>
    </w:p>
    <w:p>
      <w:pPr>
        <w:pStyle w:val="Normal"/>
        <w:spacing w:before="0" w:after="240"/>
        <w:rPr/>
      </w:pPr>
      <w:r>
        <w:rPr/>
      </w:r>
    </w:p>
    <w:p>
      <w:pPr>
        <w:pStyle w:val="Normal"/>
        <w:spacing w:before="0" w:after="240"/>
        <w:rPr>
          <w:b/>
          <w:b/>
          <w:sz w:val="28"/>
          <w:szCs w:val="28"/>
        </w:rPr>
      </w:pPr>
      <w:r>
        <w:rPr>
          <w:b/>
          <w:sz w:val="28"/>
          <w:szCs w:val="28"/>
        </w:rPr>
        <w:t>Karel Poláček</w:t>
      </w:r>
    </w:p>
    <w:p>
      <w:pPr>
        <w:pStyle w:val="Heading3"/>
        <w:rPr/>
      </w:pPr>
      <w:r>
        <w:rPr/>
        <w:t xml:space="preserve">Bylo nás pět </w:t>
      </w:r>
    </w:p>
    <w:p>
      <w:pPr>
        <w:pStyle w:val="Normal"/>
        <w:rPr/>
      </w:pPr>
      <w:r>
        <w:rPr/>
        <w:t xml:space="preserve">My, kteří bydlíme v Palackého ulici, jsme přátelé, ale ostatní jsou nepřátelé. My jsem ti nejudatnější, pročež jsme postrachem všech nepřátel. </w:t>
      </w:r>
    </w:p>
    <w:p>
      <w:pPr>
        <w:pStyle w:val="Normlnweb"/>
        <w:rPr/>
      </w:pPr>
      <w:r>
        <w:rPr/>
        <w:t xml:space="preserve">Kteří jsou nepřátelé: To jsou Ješiňáci, ti nejzlejší. Ostávají v Chaloupkách, jsou zrzaví a mají obličeje pihovaté, takže jsou kropenatí jako boby, zvané řezníci. Jejich území se rozprostírá od hostince Na Purku, zabírá nádraží a cihelnu a táhne se až k dělnickým </w:t>
      </w:r>
      <w:hyperlink r:id="rId98">
        <w:r>
          <w:rPr>
            <w:rStyle w:val="InternetLink"/>
            <w:color w:val="000000"/>
            <w:u w:val="none"/>
          </w:rPr>
          <w:t>domkům</w:t>
        </w:r>
      </w:hyperlink>
      <w:r>
        <w:rPr/>
        <w:t xml:space="preserve"> zvaným Na Zavadilce. S nimi sousedí Dražáci, ale ti jsou zas falešní. Nejraději by na obě strany. Jednou jsou s námi, podruhé zase s Ješiňáky. Ale jsou víc pro sebe a každému se posmívají. Jednoho Dražáka vedl pan Letovský, strážník, na obec, protože dal Ducbabovi </w:t>
      </w:r>
      <w:hyperlink r:id="rId99">
        <w:r>
          <w:rPr>
            <w:rStyle w:val="InternetLink"/>
            <w:color w:val="000000"/>
            <w:u w:val="none"/>
          </w:rPr>
          <w:t>kamenem</w:t>
        </w:r>
      </w:hyperlink>
      <w:r>
        <w:rPr/>
        <w:t xml:space="preserve"> do hlavy. On brečel a jeho tatínek, co je holič, řekl, že to dá soudu. Dražák dražácká na obci lhal, že ne, že nikdy neměl kámen v ruce, ale já ho dobře znám, je to Bednařík, </w:t>
      </w:r>
      <w:hyperlink r:id="rId100">
        <w:r>
          <w:rPr>
            <w:rStyle w:val="InternetLink"/>
            <w:color w:val="000000"/>
            <w:u w:val="none"/>
          </w:rPr>
          <w:t>ten</w:t>
        </w:r>
      </w:hyperlink>
      <w:r>
        <w:rPr/>
        <w:t xml:space="preserve"> je ze všech nejhorší, nikoho nenechá. Bednaříkovi jedí </w:t>
      </w:r>
      <w:hyperlink r:id="rId101">
        <w:r>
          <w:rPr>
            <w:rStyle w:val="InternetLink"/>
            <w:color w:val="000000"/>
            <w:u w:val="none"/>
          </w:rPr>
          <w:t>psy</w:t>
        </w:r>
      </w:hyperlink>
      <w:r>
        <w:rPr/>
        <w:t xml:space="preserve"> a kočky. Bednačík má trojku z mravů. </w:t>
      </w:r>
    </w:p>
    <w:p>
      <w:pPr>
        <w:pStyle w:val="Normlnweb"/>
        <w:rPr/>
      </w:pPr>
      <w:r>
        <w:rPr/>
        <w:t xml:space="preserve">Avšak největší naši napřátelé jsou Habrováci, to jsou ti nejhorší sprosťáci. Habrováci i do školy nosí plné kapsy kamenů. Mají přesilu. Jejich mravy jsou špatné, zvyky ošklivé. Povahy jsou nesnášenlivé. Často bývají po škole. Ve škole sedí v oslovských lavicích, protože neprospívají a také vyrušují a na jiné to svádí. Ruce si nemyjí, také </w:t>
      </w:r>
      <w:hyperlink r:id="rId102">
        <w:r>
          <w:rPr>
            <w:rStyle w:val="InternetLink"/>
            <w:color w:val="000000"/>
            <w:u w:val="none"/>
          </w:rPr>
          <w:t>krk</w:t>
        </w:r>
      </w:hyperlink>
      <w:r>
        <w:rPr/>
        <w:t xml:space="preserve"> mívají špinavý a pan </w:t>
      </w:r>
      <w:hyperlink r:id="rId103">
        <w:r>
          <w:rPr>
            <w:rStyle w:val="InternetLink"/>
            <w:color w:val="000000"/>
            <w:u w:val="none"/>
          </w:rPr>
          <w:t>učitel</w:t>
        </w:r>
      </w:hyperlink>
      <w:r>
        <w:rPr/>
        <w:t xml:space="preserve"> je posílá do umývárny. Tuhle povídal, že by si Habrováci mohli za ušima sázet brambory, všichni se smáli, oni měli vzteka. A pan katecheta říká: "Vy, Habrováci, jste plémě amalekitské, Bohu nemilé a lidem protivné." </w:t>
      </w:r>
    </w:p>
    <w:p>
      <w:pPr>
        <w:pStyle w:val="Normlnweb"/>
        <w:rPr/>
      </w:pPr>
      <w:r>
        <w:rPr/>
        <w:t xml:space="preserve">Území Habrováků se rozprostírá po obou březích potoka javornického. Obyvatelé se živí chovem husí a soukenictvím. Někteří se oddávají pašerátství, pročež musejí chodit s četníkem na okres. Mnozí úpí ve vězení pro špatné skutky. Habrováci každému nadávají. Běda cizinci, který by se odvážil do jejich země bez průvodu rodičů nebo jejich zástupců. </w:t>
      </w:r>
    </w:p>
    <w:p>
      <w:pPr>
        <w:pStyle w:val="Normlnweb"/>
        <w:rPr/>
      </w:pPr>
      <w:r>
        <w:rPr/>
        <w:t xml:space="preserve">Válka s Habrovou počíná se obyčejně na podzim, když rolníci sklidí, radují se z hojné úrody a ze stodol se ozývá bouchání cepů. Tehdy naši vystoupí na stráň, z níž možno shlédnouti celou zemi habrovskou až k obzoru, kde sousedí s územím lukavickým. Oko se pokochá úchvatnou vyhlídkou a ústa z plných hrdel spustí potupnou píseň, která jest Habrovským proti mysli. </w:t>
      </w:r>
    </w:p>
    <w:p>
      <w:pPr>
        <w:pStyle w:val="Normlnweb"/>
        <w:rPr>
          <w:b/>
          <w:b/>
          <w:sz w:val="28"/>
          <w:szCs w:val="28"/>
        </w:rPr>
      </w:pPr>
      <w:r>
        <w:rPr>
          <w:b/>
          <w:sz w:val="28"/>
          <w:szCs w:val="28"/>
        </w:rPr>
        <w:t>Jaroslav Havlíček</w:t>
      </w:r>
    </w:p>
    <w:p>
      <w:pPr>
        <w:pStyle w:val="Heading3"/>
        <w:rPr/>
      </w:pPr>
      <w:r>
        <w:rPr/>
        <w:t xml:space="preserve">Petrolejové lampy - úryvek </w:t>
      </w:r>
    </w:p>
    <w:p>
      <w:pPr>
        <w:pStyle w:val="Normlnweb"/>
        <w:rPr/>
      </w:pPr>
      <w:hyperlink r:id="rId104">
        <w:r>
          <w:rPr>
            <w:rStyle w:val="InternetLink"/>
            <w:b/>
            <w:bCs/>
            <w:color w:val="000000"/>
            <w:u w:val="none"/>
          </w:rPr>
          <w:t>Lampy</w:t>
        </w:r>
      </w:hyperlink>
      <w:r>
        <w:rPr>
          <w:rStyle w:val="StrongEmphasis"/>
        </w:rPr>
        <w:t xml:space="preserve"> svítí a prostírá se</w:t>
      </w:r>
      <w:r>
        <w:rPr/>
        <w:t xml:space="preserve"> </w:t>
      </w:r>
    </w:p>
    <w:p>
      <w:pPr>
        <w:pStyle w:val="Normlnweb"/>
        <w:rPr/>
      </w:pPr>
      <w:r>
        <w:rPr/>
        <w:t xml:space="preserve">Prvního září bylo Štěpce dvacet let. Tenkrát nebylo v městečku zvykem slavit </w:t>
      </w:r>
      <w:hyperlink r:id="rId105">
        <w:r>
          <w:rPr>
            <w:rStyle w:val="InternetLink"/>
            <w:color w:val="000000"/>
            <w:u w:val="none"/>
          </w:rPr>
          <w:t>narozeniny</w:t>
        </w:r>
      </w:hyperlink>
      <w:r>
        <w:rPr/>
        <w:t xml:space="preserve">, jedinou závažnou </w:t>
      </w:r>
      <w:hyperlink r:id="rId106">
        <w:r>
          <w:rPr>
            <w:rStyle w:val="InternetLink"/>
            <w:color w:val="000000"/>
            <w:u w:val="none"/>
          </w:rPr>
          <w:t>událostí</w:t>
        </w:r>
      </w:hyperlink>
      <w:r>
        <w:rPr/>
        <w:t xml:space="preserve"> v roce byl svátek. Přesto Anna Kiliánová podotkla k dceři už zrána:</w:t>
        <w:br/>
        <w:t>"Teď máš na hřbetě dva křížky. Jestlipak už budeš moudřejší?"</w:t>
        <w:br/>
        <w:t xml:space="preserve">Štěpka nehodlala být moudřejší, již delší čas se však obírala tajným plánem, dnešek je nejvhodnějším dnem k jeho uskutečnění. Kartářka! Tolika jilemnickým paním a </w:t>
      </w:r>
      <w:hyperlink r:id="rId107">
        <w:r>
          <w:rPr>
            <w:rStyle w:val="InternetLink"/>
            <w:color w:val="000000"/>
            <w:u w:val="none"/>
          </w:rPr>
          <w:t>dívkám</w:t>
        </w:r>
      </w:hyperlink>
      <w:r>
        <w:rPr/>
        <w:t xml:space="preserve"> již karty báby Hanouskové prozradily osud, proč by jimi pohrdala Štěpka? Ovšem, doma o tom nesmějí vědět, ale to bude docela snadné zařídit, poněvadž Hanousková bydlí až ve Mříčné.</w:t>
        <w:br/>
        <w:t>Po obědě, sotva bylo poklizeno a umyto nádobí, nasadila si na hlavu jeden ze svých výstředních klobouků, do ruky vzala deštník s kostěnou rukojetí a hnala se třešňovou alejí vzhůru ke křížku a lesem po silnici ke vsi, co jí nohy stačily. Ve dvě hodiny byla na místě. Měla štěstí, bába byla doma, seděla u kamen, upíjela z bachratého hrnce kávu, na plotně pražila šišky. Ve světnici bylo horko k udušení.</w:t>
        <w:br/>
        <w:t xml:space="preserve">Hanouskové zazářily oči. Slečinka z </w:t>
      </w:r>
      <w:hyperlink r:id="rId108">
        <w:r>
          <w:rPr>
            <w:rStyle w:val="InternetLink"/>
            <w:color w:val="000000"/>
            <w:u w:val="none"/>
          </w:rPr>
          <w:t>města</w:t>
        </w:r>
      </w:hyperlink>
      <w:r>
        <w:rPr/>
        <w:t>, to je vždycky tučné sousto. Zámožný platí líp než chudák, a zámožnému se také lépe vykládá. Co může vypravovat ubohým vesnickým ženským, které si chodí stěžovat jen na svá soužení? Dřina, děti, úmrtí v rodině, nejvýš ještě bohatá nevěsta jako návnada pro ješitného chasníka nebo dědictví v daleké budoucnosti, hezkému děvčeti svatba s nejmilejším chlapcem. Tohle je ale dcera stavitele Kiliána z Jilemnice, kdopak by ji neznal, holka jako tambor a pořád ještě svobodná, ženich nikde žádný. Počkejme, jak ona je vlastně stará?</w:t>
        <w:br/>
        <w:t>Nemusila se ani tuze vyptávat, Štěpka jí to řekla sama: "Víte, mně je zrovna dvacet let. Tak jsem si myslila, že jsem si lepší den k vykládání karet nemohla ani vybrat."</w:t>
        <w:br/>
        <w:t xml:space="preserve">Hanousková jí ten názor schválila. Slovo dalo slovo. Štěpka se rozhovořila. Narodila se ještě v tom nízkém </w:t>
      </w:r>
      <w:hyperlink r:id="rId109">
        <w:r>
          <w:rPr>
            <w:rStyle w:val="InternetLink"/>
            <w:color w:val="000000"/>
            <w:u w:val="none"/>
          </w:rPr>
          <w:t>domku</w:t>
        </w:r>
      </w:hyperlink>
      <w:r>
        <w:rPr/>
        <w:t>, který pak koupil mladý Herajn, v síni cukrovala hrdlička, v přístavku bydlili Pardusovi. Kočího kluky dnes už ani nezná. Tatínek se těšil, že bude mít syna, v kdekteré rodině tenkrát přicházeli na svět chlapci, prý to tak za války vždycky bývá. Tenkrát byla totiž francouzsko-pruská válka.</w:t>
        <w:br/>
        <w:t xml:space="preserve">Hanousková pokyvovala hlavou, to všechno se jí mohlo docela dobře hodit. Míchala obratně </w:t>
      </w:r>
      <w:hyperlink r:id="rId110">
        <w:r>
          <w:rPr>
            <w:rStyle w:val="InternetLink"/>
            <w:color w:val="000000"/>
            <w:u w:val="none"/>
          </w:rPr>
          <w:t>karty</w:t>
        </w:r>
      </w:hyperlink>
      <w:r>
        <w:rPr/>
        <w:t>. Byly jaksepatří špinavé, ale to už tak musí být, co by si kartářka počala s novými kartami? Štěpka seděla u okna a ovívala se kapesníkem.</w:t>
        <w:br/>
        <w:t>"Slečince je horko, nu, můžeme na chvilku otevřít dveře." Okna se tak jako tak nedala otvírat jako u většiny podhorských chalup.</w:t>
        <w:br/>
        <w:t xml:space="preserve">Karty pleskaly. Bába měla docela slušnou stolní pokrývku, bílou, kvítkovanou, bez jediné správky, </w:t>
      </w:r>
      <w:hyperlink r:id="rId111">
        <w:r>
          <w:rPr>
            <w:rStyle w:val="InternetLink"/>
            <w:color w:val="000000"/>
            <w:u w:val="none"/>
          </w:rPr>
          <w:t>podlahu</w:t>
        </w:r>
      </w:hyperlink>
      <w:r>
        <w:rPr/>
        <w:t xml:space="preserve"> vydrhnutou, všude čisto. Potrpěla si na pořádek a mohla si také něco dopřát. Občas si přece jen vydělala nějaký krejcar. A když k člověku chodí hosté z města, nemůže to ve světnici vypadat jako v chlévě.</w:t>
        <w:br/>
        <w:t>"Tak tady máme skoro samé nízké karty, hleďme, žaludy a zas žaludy! To jsou drobné mrzutosti, nic vážnějšího, slečinko, to bývá v každé kartě. Trochu pomluv, nějaké to hněvání, smutek v rodině, ale nic z blízkých, spíš něco vzdálenějšího. A tuhle kule, vysoké kule, to jsou peníze, mnoho peněz, slečinka je bohatá, bude ještě bohatší. Můj ty Bože, to je zlata, až oči přecházejí!" Bába si starostlivě přemnula čelo.</w:t>
        <w:br/>
        <w:t xml:space="preserve">"Do karty není ani vidět. Ne, ne, to není dobře, tolik kulí! Až se toho lekám, beruško, jako by ty </w:t>
      </w:r>
      <w:hyperlink r:id="rId112">
        <w:r>
          <w:rPr>
            <w:rStyle w:val="InternetLink"/>
            <w:color w:val="000000"/>
            <w:u w:val="none"/>
          </w:rPr>
          <w:t>peníze</w:t>
        </w:r>
      </w:hyperlink>
      <w:r>
        <w:rPr/>
        <w:t xml:space="preserve"> neměly přinést štěstí. Nemají dobrý původ, leží na nich nějaká kletba, jsou to asi peníze - nehněvají se - vydřené z chudých lidí. A tady je dům, na tom zase kletba, jedno s druhým se váže, pojde z toho ještě mnoho zlého, ale nakonec se všechno v dobré obrátí."</w:t>
        <w:br/>
        <w:t>Štěpka seděla, ani nedutala. Babka po ní střelila očima, rozhodila znovu karty čilou, vrásčitou rukou. "Ještě tu není nic pěkného. Jeden starý pán, jedna stará paní, ale žádný ženich, nikde svatba. Copak to, snad nechce jít slečinka do kláštera? To se na to budeme musit podívat z jiné strany."</w:t>
        <w:br/>
        <w:t>Shrnula karty a odskočila si k plotně obrátit šišky, které se už připalovaly. "Mám v posadě husičku," brebentila, "to není ovšem jídlo pro mne, pro chudou ženskou, má ji na prodej. Kdyby se slečinka doma zmínila, zastavila bych se, až bude vykrmená. Jenom si prohlédla šišky, dávám jen dobré krmení, husička bude samé sádlo!" Štěpka zavrtěla záporně hlavou. Kiliánovi nekupovali vykrmené husy. Dostávali housata ze statku a vykrmovali si je sami. Byla to Štěpčina práce. Teď neměla ostatně na takové obchodní věci ani pomyšlení.</w:t>
        <w:br/>
        <w:t>"Tak abychom si to lépe prohlédli," vracela se babka znovu ke kartám, "ale slečinka musí sejmout levou rukou, ta je od srdce, a po jedné kartě do čtyř hromádek, dávala sama hezky do kříže, já se toho nesmím dotknout, dokud není rozloženo. Hned uvidíme, co v tom vězí. Tak tady máme levé rameno, to je všechno, okolo čeho člověk přechází, co ho míjí, co by ho mělo potkat, ale nepotká. Hleďme, slečinka má mnoho známých pánů, tady je zrovna jeden, je to plachý člověk, připojit se bojí, aha, to je obdiv z nízka, ne to nebude nic pro slečinku. A tady je druhý. Jen maličko, a měli bychom párek, ale tak je to už na světě, něco se semele, ani z toho mraku nebude déšť. Jen žádné strachy, hochů dost, jen pravé lásky tu ještě nebylo." Smutně pokývala hlavou. "A teď si prohlídneme druhé rameno. To je všechno, čemu se vyhýbáme, ale stejně nás to nemine, stejně nás to potká, protože nám to je souzeno."</w:t>
        <w:br/>
        <w:t>Objevilo se, že Štěpka o bohatství vůbec nestojí, ale ono se na ni lepí (zatrolené bohatství), nemůže mu uniknout. A hle, už se k ní žene někdo, koho by nejraději odstrčila, ale nejde to, je to blíž a blíž, a tu ji máme, známost, opravdovou známost. Škoda, o osudu této známosti nemůže Hanousková nic konečného říci, karta je neúplná.</w:t>
        <w:br/>
        <w:t>"Tak bychom tam snad mohli něco přidat!" navrhuje Štěpka a dychtivě sahá po hromádce nepoužitých karet.</w:t>
        <w:br/>
        <w:t>"Propánakrále, to se nesmí," chytá babka Štěpku za ruku, "to by všechno kouzlo zmizelo! Ale podíváme se do paty, tam jsou pěkně rozestaveny všechny příčiny, tam najdeme tu pravou, která nám všechno vysvětlí. Hleďme, hleďme, pán - a opět pán - nic jinak, samé vojsko, ten král, to není ženich, ten nemůže jít v takovém průvodu, třeba to je srdcový král - aha, už to mám, to je bojovný král a okolo něho jeho lid válečný. Slečinka se ve znamení války narodila, všechno, co ji kdy v životě potká, je závislé zas jen na válce. Mohli bychom se o tom přesvědčit, kdybychom sáhli do středu, ale ten, bohužel, nesmíme vyplňovat, tam bilo samo srdce ukřižovaného Spasitele, tam je tajemství a musí tajemstvím zůstat. Ještě tu však máme hlavu, v které se všechno zauzluje, co pata kříže utkala."</w:t>
        <w:br/>
        <w:t>Jenže v poslední hromádce nebylo již nic nového. Bylo tam, co se dalo povídat každé dívce z dobré rodiny. Smrt tam byla také, ovšem, rodiče tu nebudou navěky, jednou se také odeberou k Pánu, ale dlouho jich ještě slečinka užije. Byla tam však svatba, docela určitě svatba, nu, zaplať Pánbůh, slečinka na ocet nezůstane. Jenom něco tam nebylo, Štěpka marně napínala uši, bába o tom ani nehlesla.</w:t>
        <w:br/>
        <w:t>"Nu - a o děťátku není v kartě nic?" zeptala se kupodivu nesměle.</w:t>
        <w:br/>
        <w:t>Bába se zarazila, ale oči jí rychle ožily. "Nu, není tam, zatím tam ještě není, ale to neznamená, že děťátko nebude. Karty všechno najednou neřeknou, řeknou jen to, co se jim právě uzdá, musí se jich, holubičko, zas někdy přijít zeptat. Karty někdy dlouho skrývají, co vědí, jsou, jak bych to řekla, rozmarné. Nesmíme být netrpěliví. Přišla ve vhodný den, ale nikdy před úplňkem, a ne vstávat levou nohou, a něco hezkého si cestou myslit, ne se kabonit, to karty nemají rády."</w:t>
        <w:br/>
        <w:t>Štěpka zamyšlena položila na roh stolu osm šestáků, ale pak si to rozmyslila, shrnula je zpátky do peněženky a vytáhla stříbrnou zlatku. Bába se rozplývala ponížeností, vyprovázela vzácnou návštěvu na práh dveří.</w:t>
        <w:br/>
        <w:t>"Rozumím, rozumím, žádné zdržování před domem, není zapotřebí, aby někdo nepovolaný šel okolo a slečinku se mnou spatřil!"</w:t>
        <w:br/>
        <w:t>Štěpka ji však už neposlouchala. Šla, šermovala deštníkem. V duchu si opakovala, co byla právě slyšela. Kletba na penězích, to asi bába narážela na Buluškovy zlaťáky, na děda, který je sesbíral. Kletba na domě? Na jejich domě přece neleží žádná kletba! Brrr! Dohromady se to váže. Možná že myslila na Vejrychovsko, na černokněžníka a na čertovskou svatbu. A její svatba - také bude. Kdy, to ještě karty neřekly, také o děťátku nevědí zhola nic, ale zato je tu to proroctví o válce.Ve válce se Štěpka narodila, ve válce se provdá. Tak je to. Nu, naštěstí je pořád někde nějaká válka. Angličané a Francouzi válčí v Asii, Italové v Africe, snad to nejsou ty pravé války, ale kdoví, možná že také platí. Trochu blíž není ovšem zatím nic většího. Opravdu, od jejího narození tu nebylo nic, co by stálo za řeč, až na obsazení Bosny. Tatínek však tvrdí, že ten mír nebude mít dlouhého trvání. Ať se třeba celý svět zboří, jen když Štěpku potká její šťastná příležitost!</w:t>
        <w:br/>
        <w:t>Šla, šla, v lese narazila na mříčenského učitele Pavlíka. Hrozně uctivě ji pozdravil, Štěpka se po chvilce obrátila, a hle, on pořád ještě stál uprostřed silnice. Udělala na něho asi náramný dojem. Ech co, takový učitel, ještě k tomu hubený jako tříska, kdyby aspoň učil ve městě! Najednou jí napadlo: že to je ten plachý, obdiv z nízka! Už se to začíná vyplňovat! Ve věštbě jsou ovšem také mnohé mezery. Ani slova o tom, jak bude její pravý nápadník vypadat, o celém jejím manželství jen velmi chatrná zmínka. Babka jí ovšem slíbila, že příště promluví karty srozumitelněji. Srozumitelněji, toť se ví, Hanousková má chuť na další zlatku. Přesto ji Štěpka poslechne. Přijde, jak jen se jí to bude trochu hodit.</w:t>
        <w:br/>
        <w:t xml:space="preserve">Nepřišla. Zima nebyla vhodná k takovým návštěvám. Celý příští rok si Štěpka na karty ani nevzpomněla, a v roce 1892, v den svatého Bartoloměje, když Jilemnici a její celé okolí postihla průtrž mračen a strašlivá větrná smršť, byla Hanousková zabita na poli střechou urvanou ze stodoly. Snad měly karty nebohé babky Štěpce ještě mnoho co říci, ale osud nechtěl, aby se to někdy dověděla. </w:t>
      </w:r>
    </w:p>
    <w:p>
      <w:pPr>
        <w:pStyle w:val="Normal"/>
        <w:rPr>
          <w:b/>
          <w:b/>
          <w:color w:val="000000"/>
          <w:sz w:val="28"/>
          <w:szCs w:val="28"/>
        </w:rPr>
      </w:pPr>
      <w:r>
        <w:rPr>
          <w:b/>
          <w:color w:val="000000"/>
          <w:sz w:val="28"/>
          <w:szCs w:val="28"/>
        </w:rPr>
        <w:t>Jiří Voskovec, Jan Werich</w:t>
      </w:r>
    </w:p>
    <w:p>
      <w:pPr>
        <w:pStyle w:val="Heading3"/>
        <w:rPr>
          <w:color w:val="000000"/>
        </w:rPr>
      </w:pPr>
      <w:r>
        <w:rPr>
          <w:color w:val="000000"/>
        </w:rPr>
        <w:t>Vest pocket revue</w:t>
      </w:r>
    </w:p>
    <w:p>
      <w:pPr>
        <w:pStyle w:val="Normlnweb"/>
        <w:rPr/>
      </w:pPr>
      <w:r>
        <w:rPr>
          <w:rStyle w:val="StrongEmphasis"/>
          <w:color w:val="000000"/>
        </w:rPr>
        <w:t>1.</w:t>
      </w:r>
      <w:r>
        <w:rPr>
          <w:color w:val="000000"/>
        </w:rPr>
        <w:br/>
      </w:r>
      <w:r>
        <w:rPr/>
        <w:t>RUKA</w:t>
        <w:br/>
        <w:t>Kupuju hrobku.</w:t>
        <w:br/>
        <w:t>HOUSKA</w:t>
        <w:br/>
        <w:t>Prodávám hrobku.</w:t>
        <w:br/>
        <w:t>RUKA</w:t>
        <w:br/>
        <w:t xml:space="preserve">Kupuju </w:t>
      </w:r>
      <w:hyperlink r:id="rId113">
        <w:r>
          <w:rPr>
            <w:rStyle w:val="InternetLink"/>
            <w:color w:val="000000"/>
            <w:u w:val="none"/>
          </w:rPr>
          <w:t>levně</w:t>
        </w:r>
      </w:hyperlink>
      <w:r>
        <w:rPr/>
        <w:t>.</w:t>
        <w:br/>
        <w:t>HOUSKA</w:t>
        <w:br/>
        <w:t>Prodávám levně.</w:t>
        <w:br/>
        <w:t>OBA</w:t>
        <w:br/>
        <w:t>Není tady času na smlouvání,</w:t>
        <w:br/>
        <w:t>hrobka stojí přímo pode strání.</w:t>
        <w:br/>
        <w:t>HOUSKA</w:t>
        <w:br/>
        <w:t>Zde je ta hrobka ku prodání;</w:t>
        <w:br/>
        <w:t>ku prodání, však ke koupení</w:t>
        <w:br/>
        <w:t>určitě tahle hrobka není.</w:t>
        <w:br/>
        <w:t>RUKA</w:t>
        <w:br/>
        <w:t>Proč?</w:t>
        <w:br/>
        <w:t>HOUSKA</w:t>
        <w:br/>
        <w:t>To bych tedy rád věděl, nač čekáte?</w:t>
        <w:br/>
        <w:t>RUKA</w:t>
        <w:br/>
        <w:t>A já zase, na co vy tu koukáte?</w:t>
        <w:br/>
        <w:t>HOUSKA</w:t>
        <w:br/>
        <w:t>Koukám přece na tu hrobku bezvadnou.</w:t>
        <w:br/>
        <w:t>RUKA</w:t>
        <w:br/>
        <w:t>Jen pozor, sic vám ji ukradnou.</w:t>
        <w:br/>
        <w:t>HOUSKA</w:t>
        <w:br/>
        <w:t>Copak po ní každý soused neprahne?</w:t>
        <w:br/>
        <w:t>RUKA</w:t>
        <w:br/>
        <w:t>Dyť jsou v ní jen předků plyny otravné!</w:t>
        <w:br/>
        <w:t>HOUSKA</w:t>
        <w:br/>
        <w:t>Dejte pozor, sic vás bacím!</w:t>
        <w:br/>
        <w:t>RUKA</w:t>
        <w:br/>
        <w:t>Na vás přec se neobracím!</w:t>
        <w:br/>
        <w:t>OBA</w:t>
        <w:br/>
        <w:t xml:space="preserve">Tohleto je strašlivé. </w:t>
      </w:r>
      <w:r>
        <w:rPr>
          <w:color w:val="000000"/>
        </w:rPr>
        <w:br/>
        <w:br/>
        <w:t xml:space="preserve"> </w:t>
      </w:r>
    </w:p>
    <w:p>
      <w:pPr>
        <w:pStyle w:val="Normal"/>
        <w:rPr>
          <w:color w:val="000000"/>
        </w:rPr>
      </w:pPr>
      <w:r>
        <w:rPr>
          <w:color w:val="000000"/>
        </w:rPr>
      </w:r>
    </w:p>
    <w:p>
      <w:pPr>
        <w:pStyle w:val="Normal"/>
        <w:rPr/>
      </w:pPr>
      <w:r>
        <w:rPr/>
        <w:br/>
      </w:r>
      <w:r>
        <w:rPr>
          <w:color w:val="000000"/>
        </w:rPr>
        <w:br/>
        <w:t xml:space="preserve"> </w:t>
      </w:r>
    </w:p>
    <w:p>
      <w:pPr>
        <w:pStyle w:val="Normal"/>
        <w:rPr>
          <w:color w:val="000000"/>
        </w:rPr>
      </w:pPr>
      <w:r>
        <w:rPr>
          <w:color w:val="000000"/>
        </w:rPr>
        <w:br/>
        <w:br/>
        <w:t xml:space="preserve"> </w:t>
      </w:r>
    </w:p>
    <w:sectPr>
      <w:footerReference w:type="default" r:id="rId1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orner2tl">
    <w:name w:val="corner2 tl"/>
    <w:basedOn w:val="Standardnpsmoodstavce"/>
    <w:qFormat/>
    <w:rPr/>
  </w:style>
  <w:style w:type="character" w:styleId="Corner2tr">
    <w:name w:val="corner2 tr"/>
    <w:basedOn w:val="Standardnpsmoodstavce"/>
    <w:qFormat/>
    <w:rPr/>
  </w:style>
  <w:style w:type="character" w:styleId="Corner2bl">
    <w:name w:val="corner2 bl"/>
    <w:basedOn w:val="Standardnpsmoodstavce"/>
    <w:qFormat/>
    <w:rPr/>
  </w:style>
  <w:style w:type="character" w:styleId="Corner2br">
    <w:name w:val="corner2 b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Normlnweb1">
    <w:name w:val="Normální (web)1"/>
    <w:basedOn w:val="Normal"/>
    <w:qFormat/>
    <w:pPr>
      <w:spacing w:lineRule="auto" w:line="360" w:before="30" w:after="30"/>
      <w:ind w:left="30" w:righ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http://www.youtube.com/watch?v=yKDHnkSbB-Q"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37:00Z</dcterms:created>
  <dc:creator>PaedDr. Jana Černohorská</dc:creator>
  <dc:description/>
  <cp:keywords/>
  <dc:language>en-US</dc:language>
  <cp:lastModifiedBy>PaedDr. Jana Černohorská</cp:lastModifiedBy>
  <dcterms:modified xsi:type="dcterms:W3CDTF">2011-10-09T12:29:00Z</dcterms:modified>
  <cp:revision>6</cp:revision>
  <dc:subject/>
  <dc:title/>
</cp:coreProperties>
</file>