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vlastek</w:t>
      </w:r>
    </w:p>
    <w:p>
      <w:pPr>
        <w:pStyle w:val="Normal"/>
        <w:numPr>
          <w:ilvl w:val="0"/>
          <w:numId w:val="2"/>
        </w:numPr>
        <w:rPr/>
      </w:pPr>
      <w:r>
        <w:rPr/>
        <w:t>závisí na podstatném jménu (zájmenu či číslovce, které mají roli podstatného jména)</w:t>
      </w:r>
    </w:p>
    <w:p>
      <w:pPr>
        <w:pStyle w:val="Normal"/>
        <w:numPr>
          <w:ilvl w:val="0"/>
          <w:numId w:val="2"/>
        </w:numPr>
        <w:rPr/>
      </w:pPr>
      <w:r>
        <w:rPr/>
        <w:t>vyjadřuje vlastnost, kterou má jev označený tímto jmén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vlastek může být </w:t>
      </w:r>
      <w:r>
        <w:rPr>
          <w:b/>
          <w:bCs/>
        </w:rPr>
        <w:t>holý</w:t>
      </w:r>
      <w:r>
        <w:rPr/>
        <w:t xml:space="preserve"> (česká krajina), </w:t>
      </w:r>
      <w:r>
        <w:rPr>
          <w:b/>
          <w:bCs/>
        </w:rPr>
        <w:t>rozvitý</w:t>
      </w:r>
      <w:r>
        <w:rPr/>
        <w:t xml:space="preserve"> (naše česká krajina) nebo </w:t>
      </w:r>
      <w:r>
        <w:rPr>
          <w:b/>
          <w:bCs/>
        </w:rPr>
        <w:t>několikanásobný</w:t>
      </w:r>
      <w:r>
        <w:rPr/>
        <w:t xml:space="preserve"> (česká a slovenská krajin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vlastek shodný a neshodný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přívlastek shodný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hoduje se s řídícím podstatným jménem v rodě, čísle a pád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yjadřuje se nejčastěji přídavným jménem, někdy zájmenem a číslovkou (noví spolužáci, dva noví spolužáci, naši spolužáci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ojí většinou před řídícím podstatným jméne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ětšinou se společně s řídícím podstatným jménem skloňuj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čas je vyjádřen i podstatným jménem – město Ostrava, hora Praděd, Bohumil Hrabal, doktor Černý, režisér Miloš Forman = považují se za jeden čle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přívlastek neshodný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jčastěji je vyjádřen podstatným jménem (hod diskem, stromy v lese, kluk jak buk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ůže být vyjádřen i infinitivem (touha vyniknout) a příslovcem (cesta domů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ojí většinou za řídícím podstatným jménem a společně s ním se neskloňuj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vláštní typ – v hotelu Prah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ůže být shodný i neshodný (na hoře Říp i na hoře Řípu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ohou se navzájem nahrazovat (tvarohové buchty – buchty z tvarohu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vedlejší věta přívlastková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án sedící před námi je známý herec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án, který sedí před námi, je známý herec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často bývá vložena do věty řídící, hned za podstatné jméno, které rozvíj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usí v tomto případě být z obou stran oddělena čárk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íce přívlastků k jednomu podstatnému jmén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souřadné</w:t>
      </w:r>
      <w:r>
        <w:rPr/>
        <w:t xml:space="preserve"> (různé) – včerejší zápas v hokej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ěkolikanásobné </w:t>
      </w:r>
      <w:r>
        <w:rPr/>
        <w:t>(odděleny spojkou a, ale, nebo čárkou, jejich pořadí lze měnit – drahý a hezký oblek, drahý, ale hezký oblek, oblek pro všední den i pro svát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upně rozvíjející</w:t>
      </w:r>
      <w:r>
        <w:rPr/>
        <w:t xml:space="preserve"> – více přívlastků souřadných shodných</w:t>
      </w:r>
    </w:p>
    <w:p>
      <w:pPr>
        <w:pStyle w:val="Normal"/>
        <w:numPr>
          <w:ilvl w:val="0"/>
          <w:numId w:val="2"/>
        </w:numPr>
        <w:rPr/>
      </w:pPr>
      <w:r>
        <w:rPr/>
        <w:t>tvoří celek – moje nové sváteční šaty</w:t>
      </w:r>
    </w:p>
    <w:p>
      <w:pPr>
        <w:pStyle w:val="Normal"/>
        <w:numPr>
          <w:ilvl w:val="0"/>
          <w:numId w:val="2"/>
        </w:numPr>
        <w:rPr/>
      </w:pPr>
      <w:r>
        <w:rPr/>
        <w:t>členy neoddělujeme čárk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vlastek těsný a volný</w:t>
      </w:r>
    </w:p>
    <w:p>
      <w:pPr>
        <w:pStyle w:val="Normal"/>
        <w:numPr>
          <w:ilvl w:val="0"/>
          <w:numId w:val="2"/>
        </w:numPr>
        <w:rPr/>
      </w:pPr>
      <w:r>
        <w:rPr/>
        <w:t>stojí za řídícím podstatným jménem a je značně rozvit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řívlastek těsný</w:t>
      </w:r>
      <w:r>
        <w:rPr/>
        <w:t xml:space="preserve"> – je nezbytný ke správnému pochopení významu, nelze ho z hlediska obsahového z věty vypust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odděluje se čárkou</w:t>
      </w:r>
    </w:p>
    <w:p>
      <w:pPr>
        <w:pStyle w:val="Normal"/>
        <w:numPr>
          <w:ilvl w:val="0"/>
          <w:numId w:val="2"/>
        </w:numPr>
        <w:rPr/>
      </w:pPr>
      <w:r>
        <w:rPr/>
        <w:t>Řidiči porušující dopravní předpisy jsou trestáni pokutam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řívlastek volný</w:t>
      </w:r>
    </w:p>
    <w:p>
      <w:pPr>
        <w:pStyle w:val="Normal"/>
        <w:numPr>
          <w:ilvl w:val="0"/>
          <w:numId w:val="2"/>
        </w:numPr>
        <w:rPr/>
      </w:pPr>
      <w:r>
        <w:rPr/>
        <w:t>není nezbytný, vyjadřuje podružnou informaci</w:t>
      </w:r>
    </w:p>
    <w:p>
      <w:pPr>
        <w:pStyle w:val="Normal"/>
        <w:numPr>
          <w:ilvl w:val="0"/>
          <w:numId w:val="2"/>
        </w:numPr>
        <w:rPr/>
      </w:pPr>
      <w:r>
        <w:rPr/>
        <w:t>oddělujeme jej čárkami</w:t>
      </w:r>
    </w:p>
    <w:p>
      <w:pPr>
        <w:pStyle w:val="Normal"/>
        <w:numPr>
          <w:ilvl w:val="0"/>
          <w:numId w:val="2"/>
        </w:numPr>
        <w:rPr/>
      </w:pPr>
      <w:r>
        <w:rPr/>
        <w:t>Maminka, vařící oběd, si vesele pozpěvov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0:00Z</dcterms:created>
  <dc:creator>Černohorský</dc:creator>
  <dc:description/>
  <dc:language>en-US</dc:language>
  <cp:lastModifiedBy>Černohorský</cp:lastModifiedBy>
  <dcterms:modified xsi:type="dcterms:W3CDTF">2009-01-11T17:18:00Z</dcterms:modified>
  <cp:revision>4</cp:revision>
  <dc:subject/>
  <dc:title>Přívlastek</dc:title>
</cp:coreProperties>
</file>