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ělecké směry první poloviny 20. století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sz w:val="28"/>
          <w:u w:val="single"/>
        </w:rPr>
        <w:t>Futurismus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futurum = budoucí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kromě literatury ovlivnil také výtvarné umění, divadlo, hudbu a film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je to program boření dosavadního umění, tradičních norem a zvyků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zdůrazňuje dynamiku, kult síly, činu a akce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vyzdvihuje moderní, technické formy života, městskou civilizaci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chce používat nových uměleckých prostředků, které by odpovídaly rytmu nové doby 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1. </w:t>
      </w:r>
      <w:r>
        <w:rPr>
          <w:b/>
        </w:rPr>
        <w:t>osvobozená slova</w:t>
      </w:r>
      <w:r>
        <w:rPr/>
        <w:t xml:space="preserve">, zbavená všech gramatických konstrukcí, schopná vyjádřit ruch a hřmot moderní doby </w:t>
        <w:tab/>
        <w:t>(hukot strojů, zvuky letadel, automobilů)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/>
        <w:t xml:space="preserve">2. </w:t>
      </w:r>
      <w:r>
        <w:rPr>
          <w:b/>
        </w:rPr>
        <w:t>typografické experimenty</w:t>
      </w:r>
      <w:r>
        <w:rPr/>
        <w:t>, které mají na čtenáře působit vizuáln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3. </w:t>
      </w:r>
      <w:r>
        <w:rPr>
          <w:b/>
        </w:rPr>
        <w:t>odmítání interpunkce, omezování adverbií a adjektiv ve prospěch verb a substantiv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počátky literárního futurismu jsou spjaty se jménem italského básníka </w:t>
      </w:r>
      <w:r>
        <w:rPr>
          <w:b/>
          <w:bCs/>
          <w:u w:val="single"/>
        </w:rPr>
        <w:t>Marinettiho</w:t>
      </w:r>
      <w:r>
        <w:rPr/>
        <w:t xml:space="preserve"> (1876 - 1944) - Manifesty futurismu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sz w:val="28"/>
          <w:u w:val="single"/>
        </w:rPr>
        <w:t>Kubismus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cubus = krychle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objevil se na počátku století ve francouzském výtvarnictví ( Picasso, Braque), ovlivnil francouzskou poezii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kladl si za cíl skutečnost nově vytvářet a nikoliv napodobovat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/>
        <w:t xml:space="preserve">podstatou je </w:t>
      </w:r>
      <w:r>
        <w:rPr>
          <w:b/>
        </w:rPr>
        <w:t>rozložit skutečnost na geometrické útvary</w:t>
      </w:r>
      <w:r>
        <w:rPr/>
        <w:t xml:space="preserve"> (základem je krychle) a znovu ji sestavit bez ohledu na logiku s cílem překvapit neobvyklými asociacemi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bCs/>
        </w:rPr>
        <w:t>pro básníky se rozhodujícím stavebním prvkem slovo</w:t>
      </w:r>
      <w:r>
        <w:rPr/>
        <w:t xml:space="preserve"> nebo jeho obraz (grafická podoba), toto slovo je potom zachyceno z různých pohledů a úhlů, v různých časových rovinách a okamžicích často pomocí grafických experimentů (geometrická forma básní, prolínání poezie a prózy, míšení různých námětů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poezie má udivit, překvapit čtenáře, vyprostit umění ze zákonů logiky (rozložit prvky reality, přeskupit je v jakousi nadskutečnost bez ohledu na logiku, s cílem přispět neobvyklými asociacemi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nejvýznamnějším představitelem je francouzský básník </w:t>
      </w:r>
      <w:r>
        <w:rPr>
          <w:b/>
          <w:bCs/>
          <w:u w:val="single"/>
        </w:rPr>
        <w:t>Apollinaire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sz w:val="28"/>
          <w:u w:val="single"/>
        </w:rPr>
        <w:t>Kubofuturismus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spojení futuristického </w:t>
      </w:r>
      <w:r>
        <w:rPr>
          <w:b/>
        </w:rPr>
        <w:t xml:space="preserve">dynamismu </w:t>
      </w:r>
      <w:r>
        <w:rPr/>
        <w:t xml:space="preserve">a kubistické </w:t>
      </w:r>
      <w:r>
        <w:rPr>
          <w:b/>
        </w:rPr>
        <w:t>mnohopohledovosti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zachycení složité skutečnosti z mnoha úhlů pohledu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bCs/>
        </w:rPr>
        <w:t xml:space="preserve">polytematičnost </w:t>
      </w:r>
      <w:r>
        <w:rPr/>
        <w:t>- uvolnění dějových souvislostí, spontánní proud představ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prolínání časových rovin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zdůraznění grafické podoby básně - </w:t>
      </w:r>
      <w:r>
        <w:rPr>
          <w:b/>
          <w:bCs/>
          <w:u w:val="single"/>
        </w:rPr>
        <w:t>kaligramy</w:t>
      </w:r>
      <w:r>
        <w:rPr/>
        <w:t xml:space="preserve"> = obrazové básně </w:t>
      </w:r>
    </w:p>
    <w:p>
      <w:pPr>
        <w:pStyle w:val="Normal"/>
        <w:spacing w:lineRule="atLeast" w:line="240"/>
        <w:rPr/>
      </w:pPr>
      <w:r>
        <w:rPr/>
        <w:tab/>
        <w:t xml:space="preserve">- </w:t>
      </w:r>
      <w:r>
        <w:rPr>
          <w:b/>
          <w:bCs/>
        </w:rPr>
        <w:t>Guillaume Apollinaire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sz w:val="28"/>
          <w:u w:val="single"/>
        </w:rPr>
        <w:t>Expresionismus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expressio = výraz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umělci chtějí proniknout k podstatě věci a dílo pokládá za projev umělcovy duše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vyjádření pocitů zoufalství, prázdnoty, bolesti (</w:t>
      </w:r>
      <w:r>
        <w:rPr>
          <w:b/>
        </w:rPr>
        <w:t>pocity rozkládajícího se člověka v rozkládající se společnosti</w:t>
      </w:r>
      <w:r>
        <w:rPr/>
        <w:t xml:space="preserve"> - Kurt Pinthus : Soumrak lidstva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zdůraznění negativních stránek soudobého světa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užití silných kontrastů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silně citově zabarvené lexikální prostředky, hyperboly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útočí na čtenářovy smysly a psychické prožívání - vědomí i podvědomí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vyžaduje intenzivní čtenářskou účast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sz w:val="28"/>
          <w:u w:val="single"/>
        </w:rPr>
        <w:t>Dadaismus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dada = v dětské řeči koníček, hračka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název je zcela náhodně objevený ve slovníku, má vyjadřovat nejprimitivnější vztah ke skutečnosti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směr vznikl ve švýcarském Curychu, zakladatelem je básník rumunského původu </w:t>
      </w:r>
      <w:r>
        <w:rPr>
          <w:b/>
          <w:bCs/>
          <w:u w:val="single"/>
        </w:rPr>
        <w:t>Tristan Tzara</w:t>
      </w:r>
      <w:r>
        <w:rPr/>
        <w:t xml:space="preserve"> (1893-1963), dál se rozšířil po Evropě a USA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vyjadřuje odmítavý postoj mladých umělců k válce a jejím hrůzám - i když je život plný absurdity, je třeba ho zaplnit zábavou, karnevalem bez konce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úsilí šokovat, burcovat, provokovat, zvláštní význam byl připisován černému humoru - Mona Lisa s přimalovaným knírkem, vchod na výstavu obrazů přes WC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základním prvkem je </w:t>
      </w:r>
      <w:r>
        <w:rPr>
          <w:b/>
        </w:rPr>
        <w:t>alogismus</w:t>
      </w:r>
      <w:r>
        <w:rPr/>
        <w:t xml:space="preserve"> = kladení slov vedle sebe bez jakýchkoli logických souvislostí - chápáno jako komplex zvuků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sz w:val="28"/>
          <w:u w:val="single"/>
        </w:rPr>
        <w:t>Surrealismus</w:t>
      </w: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surréalisme fr. = nadrealismus, zakladatel </w:t>
      </w:r>
      <w:r>
        <w:rPr>
          <w:b/>
          <w:bCs/>
          <w:u w:val="single"/>
        </w:rPr>
        <w:t>André Breton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termín použil Apollinaire a s. definoval obrazně : " Když chtěl člověk napodobit chůzi, vynalezl kolo, které se vůbec </w:t>
        <w:tab/>
        <w:t>nepodobá noze, tak dospěl k surrealismu, aniž věděl jak. "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tento název potom využili básníci pro označení nového způsobu čistého vyjádření - chtěli člověka, jeho touhu a </w:t>
        <w:tab/>
        <w:t>fantazii osvobodit od všech předsudků a konvencí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vycházeli z Freudovy psychoanalýzy, z jeho zdůrazňování lidské sexuality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odmítali náboženství, fašismus a válku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hlásili se k dialektickému materialismu, ale nikdy se sním neztotožnili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základní metodou = </w:t>
      </w:r>
      <w:r>
        <w:rPr>
          <w:b/>
        </w:rPr>
        <w:t>čistý psychický automatismus</w:t>
      </w:r>
      <w:r>
        <w:rPr/>
        <w:t xml:space="preserve"> - zachycení skutečného průběhu myšlení, tzn. - zachycení představ, snů, asociací, podvědomí bez logických a racionálních souvislostí ( surrealistické hry - založené na principu náhody - dialog partnerů s promíchanými otázkami a odpověďmi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ve 30. letech vznikla nová =</w:t>
      </w:r>
      <w:r>
        <w:rPr>
          <w:b/>
        </w:rPr>
        <w:t xml:space="preserve"> paranoicko - kritická metoda,</w:t>
      </w:r>
      <w:r>
        <w:rPr/>
        <w:t xml:space="preserve"> představitelem je malíř Salvator Dalí - zachycuje chorobné představy, blouznivé asociace - často pod vlivem drog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znaky literatury : </w:t>
      </w:r>
      <w:r>
        <w:rPr>
          <w:b/>
          <w:bCs/>
        </w:rPr>
        <w:t>poezie</w:t>
      </w:r>
      <w:r>
        <w:rPr/>
        <w:t xml:space="preserve"> : neexistuje rytmus, rým, ani další složky zvukové a významové výstavby verše</w:t>
      </w:r>
    </w:p>
    <w:p>
      <w:pPr>
        <w:pStyle w:val="Normal"/>
        <w:spacing w:lineRule="atLeast" w:line="240"/>
        <w:rPr/>
      </w:pPr>
      <w:r>
        <w:rPr/>
        <w:tab/>
        <w:tab/>
        <w:tab/>
        <w:t xml:space="preserve">     </w:t>
      </w:r>
      <w:r>
        <w:rPr>
          <w:b/>
          <w:bCs/>
        </w:rPr>
        <w:t>próza</w:t>
      </w:r>
      <w:r>
        <w:rPr/>
        <w:t xml:space="preserve"> : zachycení automatických textů, záznam vlastních snů a deníkových zápisků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společné : úsilí o co nejbohatší obraznost, záliba v bizarnosti, hrůze, šílenství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sz w:val="28"/>
          <w:u w:val="single"/>
        </w:rPr>
        <w:t>Socialistický realismus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směr vzniklý v SSSR, ideologickým záměrem = nástup proletariátu do čela revolučního hnutí, svržení kapitalismu, vybudování socialismu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teoretickým předpokladem byl marxismus-leninismus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tradičními náměty jsou : postupně se uvědomující člověk (Gorkij - Matka, Olbracht - Anna proletářka),zachycování pracovního hrdinství (Ostrovskij - Jak se kalila ocel, v české literatuře budovatelský román 50. l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15:00Z</dcterms:created>
  <dc:creator>Černohorský</dc:creator>
  <dc:description/>
  <dc:language>en-US</dc:language>
  <cp:lastModifiedBy>Černohorský</cp:lastModifiedBy>
  <dcterms:modified xsi:type="dcterms:W3CDTF">2008-10-18T19:25:00Z</dcterms:modified>
  <cp:revision>1</cp:revision>
  <dc:subject/>
  <dc:title>Umělecké směry první poloviny 20</dc:title>
</cp:coreProperties>
</file>