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vní světová válka ve světové literatuře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autoři ukazují hrůzy války, utrpení prostého obyvatelstva, nejvíce je zobrazován obyčejný voják v zákopech západní fronty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Francouzská literatura</w:t>
      </w:r>
      <w:r>
        <w:rPr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Henri Barbusse (1873-1935)</w:t>
      </w:r>
      <w:r>
        <w:rPr/>
        <w:t xml:space="preserve"> - levicový intelektuál a válečný dopisovatel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román </w:t>
      </w:r>
      <w:r>
        <w:rPr>
          <w:b/>
        </w:rPr>
        <w:t>Oheň (</w:t>
      </w:r>
      <w:r>
        <w:rPr/>
        <w:t>1918) - s podtitulem Deník bojového družstva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autor vystupuje jako zapisovatel deníku vojenské čety, jsou zachyceny příběhy ze života na frontě i na dovolené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román je založen na kontrastech, na jedné straně utrpení, hrůza, líčení zákopové války, názory prostých vojáků a jejich hovorové vyjadřování, na druhé straně vlastenecké fráze a vystupování maloměšťáků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Romain Rolland (1866-1944)</w:t>
      </w:r>
      <w:r>
        <w:rPr/>
        <w:t xml:space="preserve"> - představitel humanistické tradice v literatuře</w:t>
      </w:r>
    </w:p>
    <w:p>
      <w:pPr>
        <w:pStyle w:val="Normal"/>
        <w:spacing w:lineRule="atLeast" w:line="240"/>
        <w:rPr/>
      </w:pPr>
      <w:r>
        <w:rPr/>
        <w:tab/>
        <w:t xml:space="preserve">- novela </w:t>
      </w:r>
      <w:r>
        <w:rPr>
          <w:b/>
        </w:rPr>
        <w:t xml:space="preserve">Petr a Lucie </w:t>
      </w:r>
      <w:r>
        <w:rPr/>
        <w:t xml:space="preserve">(1920) - odehrává se od ledna do března roku 1918, osmnáctiletý Petr se seznámí s Lucií, která </w:t>
        <w:tab/>
        <w:t>se živí malováním obrázků, oba se do sebe zamilují, ale zároveň si uvědomují dočasnost svého štěstí, protože Petr musí narukovat do armády, na Velký pátek umírají při bombardování Paříže v troskách chrámu při poslechu gregoriánských chorálů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  <w:t>Německá literatura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Erich Maria Remarque (1898-1970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autor románu</w:t>
      </w:r>
      <w:r>
        <w:rPr>
          <w:b/>
        </w:rPr>
        <w:t xml:space="preserve"> Na západní frontě klid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 </w:t>
      </w:r>
      <w:r>
        <w:rPr/>
        <w:t>v mottu knihy se objevuje : „kniha je pokusem podat zprávu o generaci, která byla zničena válkou, i když unikla jejím granátům"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hlavní hrdina a zároveň vypravěč </w:t>
      </w:r>
      <w:r>
        <w:rPr>
          <w:u w:val="single"/>
        </w:rPr>
        <w:t>Pavel Bäumer</w:t>
      </w:r>
      <w:r>
        <w:rPr/>
        <w:t xml:space="preserve"> začíná své vypravování v ich-formě v okamžiku, kdy jeho jednotka odpočívá v klidu za frontou, vypravuje své minulé i současné zážitky, střídá jednotlivé časové linie; pod vlivem propagandy se přihlásil se svými spolužáky z gymnázia do armády, po výcviku plném šikanování prožívá krutou zákopovou válku na západní frontě, román končí vypravováním ve třetí osobě (v er-formě), které konstatuje, že Pavel padl v říjnu 1918 v době, kdy byl na "západní frontě klid"</w:t>
      </w:r>
    </w:p>
    <w:p>
      <w:pPr>
        <w:pStyle w:val="Normal"/>
        <w:spacing w:lineRule="atLeast" w:line="240"/>
        <w:rPr/>
      </w:pPr>
      <w:r>
        <w:rPr/>
        <w:tab/>
        <w:t xml:space="preserve">- další romány s tematikou první světové války - </w:t>
      </w:r>
      <w:r>
        <w:rPr>
          <w:b/>
        </w:rPr>
        <w:t>Cesta zpátky, Tři kamarádi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b/>
          <w:u w:val="single"/>
        </w:rPr>
        <w:t>Rakouská literatura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Arnold Zweig (1887-1968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román </w:t>
      </w:r>
      <w:r>
        <w:rPr>
          <w:b/>
        </w:rPr>
        <w:t>Spor o seržanta Gríšu</w:t>
      </w:r>
      <w:r>
        <w:rPr/>
        <w:t xml:space="preserve"> - tragický motiv popravy ruského zajatce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b/>
          <w:u w:val="single"/>
        </w:rPr>
        <w:t>Literatura USA - ztracená generace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vznikla ve 20. letech 20. století, je to označení pro americké spisovatele, kteří odešli do války v Evropě s představou boje za svobodu a demokracii, tam však ztratili iluze v kruté realitě, zároveň jsou neschopni uchytit se v poválečné společnosti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základním pocitem je skepse vojáka, který prožil krutosti války a doma nalezl luxus zbohatlíků, kteří se na válce obohatili</w:t>
      </w:r>
    </w:p>
    <w:p>
      <w:pPr>
        <w:pStyle w:val="Normal"/>
        <w:spacing w:lineRule="atLeast" w:line="240"/>
        <w:rPr/>
      </w:pPr>
      <w:r>
        <w:rPr>
          <w:b/>
        </w:rPr>
        <w:t>- představitelé :</w:t>
      </w:r>
      <w:r>
        <w:rPr/>
        <w:t xml:space="preserve"> Ernest Hemigway, William Faulkner, Francis Scott Fitzgerald, John Dos Passos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Ernst Hemingway (1898-1961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román </w:t>
      </w:r>
      <w:r>
        <w:rPr>
          <w:b/>
        </w:rPr>
        <w:t>Fiesta</w:t>
      </w:r>
      <w:r>
        <w:rPr/>
        <w:t>, hlavní postavou je americký novinář Jake Barnes, který je díky válečnému zranění impotentní a je neschopný zapojit se aktivně do života, obsahem knihy je vyprávění o pařížském skupině těchto ztracenců, kteří se snaží nalézt smysl života ve společenských radovánkách a výpravách do Španělska za rybařením a býčími zápasy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román</w:t>
      </w:r>
      <w:r>
        <w:rPr>
          <w:b/>
        </w:rPr>
        <w:t xml:space="preserve"> Sbohem, armádo</w:t>
      </w:r>
      <w:r>
        <w:rPr/>
        <w:t xml:space="preserve"> - líčí milostnou epizodu mezi americkým řidičem sanitky a anglickou zdravotní sestrou, </w:t>
        <w:tab/>
        <w:t>vlastní zážitky a vzpomínky z fronty, hrdinové jsou zcela ideově dezorientováni, upírají se proto k základním hodnotám lidského života (láska,  přátelství, odvaha, čest) - hlavní hrdina opouští frontu do neutrálního Švýcarska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u w:val="single"/>
        </w:rPr>
        <w:t>William Faulkner (1897-1962)</w:t>
      </w:r>
      <w:r>
        <w:rPr/>
        <w:t xml:space="preserve"> - román </w:t>
      </w:r>
      <w:r>
        <w:rPr>
          <w:b/>
        </w:rPr>
        <w:t>Vojákův žold</w:t>
      </w:r>
      <w:r>
        <w:rPr/>
        <w:t xml:space="preserve"> - návrat zraněného a znetvořeného válečného letc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</w:rPr>
        <w:t>Ruská literatura</w:t>
      </w:r>
      <w:r>
        <w:rPr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  <w:u w:val="single"/>
        </w:rPr>
        <w:t>Michail Šolochov (1905-1984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 xml:space="preserve">román </w:t>
      </w:r>
      <w:r>
        <w:rPr>
          <w:b/>
        </w:rPr>
        <w:t>Tichý Don</w:t>
      </w:r>
      <w:r>
        <w:rPr/>
        <w:t xml:space="preserve"> - osudy kozáků v první světové válce a VŘSR, hlavní hrdina Grigorij Melechov je typem rozkolísaného člověka, který neví, jestli má bojovat na straně rudých nebo bílých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u w:val="single"/>
        </w:rPr>
        <w:t>Isaak Babel (1891-1941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povídková kniha</w:t>
      </w:r>
      <w:r>
        <w:rPr>
          <w:b/>
        </w:rPr>
        <w:t xml:space="preserve"> Rudá jízda</w:t>
      </w:r>
      <w:r>
        <w:rPr/>
        <w:t xml:space="preserve"> - zachycuje tažení jízdní jednotky generála Buďoného proti polským interventů na území západní Ukraj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53:00Z</dcterms:created>
  <dc:creator>Černohorský</dc:creator>
  <dc:description/>
  <dc:language>en-US</dc:language>
  <cp:lastModifiedBy>Černohorský</cp:lastModifiedBy>
  <cp:lastPrinted>2008-11-01T16:03:00Z</cp:lastPrinted>
  <dcterms:modified xsi:type="dcterms:W3CDTF">2008-11-01T15:04:00Z</dcterms:modified>
  <cp:revision>2</cp:revision>
  <dc:subject/>
  <dc:title>První světová válka ve světové literatuře</dc:title>
</cp:coreProperties>
</file>