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klad a slohový postup výkladový</w:t>
      </w:r>
    </w:p>
    <w:p>
      <w:pPr>
        <w:pStyle w:val="Normal"/>
        <w:rPr>
          <w:b/>
          <w:b/>
        </w:rPr>
      </w:pPr>
      <w:r>
        <w:rPr>
          <w:b/>
        </w:rPr>
        <w:t>Rozlišujte pojmy:</w:t>
      </w:r>
    </w:p>
    <w:p>
      <w:pPr>
        <w:pStyle w:val="Normal"/>
        <w:rPr/>
      </w:pPr>
      <w:r>
        <w:rPr>
          <w:b/>
          <w:u w:val="single"/>
        </w:rPr>
        <w:t>Popis</w:t>
      </w:r>
      <w:r>
        <w:rPr>
          <w:b/>
        </w:rPr>
        <w:t xml:space="preserve"> – </w:t>
      </w:r>
      <w:r>
        <w:rPr/>
        <w:t>dozvídáme se z něj, jaké jsou jevy (osoby, věci, abstraktní pojmy), jaké mají vlastnosti a čím se odlišují od jevů jiných, ať už podobných, nebo vzdálených</w:t>
      </w:r>
    </w:p>
    <w:p>
      <w:pPr>
        <w:pStyle w:val="Normal"/>
        <w:rPr/>
      </w:pPr>
      <w:r>
        <w:rPr>
          <w:b/>
          <w:u w:val="single"/>
        </w:rPr>
        <w:t>Vysvětlení</w:t>
      </w:r>
      <w:r>
        <w:rPr/>
        <w:t xml:space="preserve"> – odpovídá i na otázku, proč se příslušné jevy vyznačují právě takovými vlastnostmi, jaké jsme u nich zjistili nebo jaké jim připisujeme. Má obvykle praktický účel (jak se dostat k určitému místu, jak s něčím zacházet, jak dospět k určitému výsledku). Vysvětlení obvykle na popis navazuje (nebo na obrázek, schéma apod.). Nezůstává ale u popisu, předpokládá, že se v tomto jevu vyznáme nebo s ním umíme zacházet.</w:t>
      </w:r>
    </w:p>
    <w:p>
      <w:pPr>
        <w:pStyle w:val="Normal"/>
        <w:rPr/>
      </w:pPr>
      <w:r>
        <w:rPr>
          <w:b/>
          <w:u w:val="single"/>
        </w:rPr>
        <w:t>Výklad</w:t>
      </w:r>
      <w:r>
        <w:rPr/>
        <w:t xml:space="preserve"> – s vysvětlením těsně souvisí, jeho cíl je však odlišný. Vysvětlení vede k okamžitému výsledku, u výkladu si autor klade za cíl podrobně poučit a vést ho k pochopení podstaty náročnější problematiky, která nemusí mít jen jediné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íme-li člověku, jak si vyhledat spoj, jak si založit e-mailovou schránku, dá se zjistit, nakolik bylo naše vysvětlení úspěšné. Výklad bývá obecnější a v závěru může směřovat k více řešením, může je zvažovat a zdůvodň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 pojmem výklad můžeme také někdy rozumět </w:t>
      </w:r>
      <w:r>
        <w:rPr>
          <w:b/>
        </w:rPr>
        <w:t>pochopení</w:t>
      </w:r>
      <w:r>
        <w:rPr/>
        <w:t xml:space="preserve"> neboli </w:t>
      </w:r>
      <w:r>
        <w:rPr>
          <w:b/>
        </w:rPr>
        <w:t>interpretaci</w:t>
      </w:r>
      <w:r>
        <w:rPr/>
        <w:t>. Jeden jev pak může být interpretován více způsoby. Oba významy slova výklad však spolu úzce souvisí – znamenají objasnění složitějšího je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ýklad postihuje a vysvětluje vnitřní souvislosti a vztahy, podmínky vzniku, vývoj, trvání jevu, jeho následky a objasňuje podstatu jevu. Je základem učebnic, odborných časopisů a publikací. Je to logicky skloubené a odborné vysvětlování určité skutečnosti. Tuto skutečnost nejen zaznamenává, ale snaží se ji i zdůvodnit, ukázat souvislosti, příčiny a zároveň i předvídat násled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adavky na autora výkladu: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znalost věci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vládání jazykových a slohových zákonitostí výklad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ovládání zákonitostí odborného veřejného projevu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dobrý odhad připravenosti publi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raktickém životě se s výkladem setkáváme téměř na každém kroku – předchází každému hlubšímu porozumění. Někdy můžeme ke stejnému výsledku dojít pomocí praxe (metoda pokus – omyl), ale skutečný odborník je člověk až tehdy, jestliže pochopí podstatu z odborného výkladu (nejen jak jev funguje, ale proč tak funguj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lenění výkladu</w:t>
      </w:r>
    </w:p>
    <w:p>
      <w:pPr>
        <w:pStyle w:val="Normal"/>
        <w:rPr/>
      </w:pPr>
      <w:r>
        <w:rPr/>
        <w:t xml:space="preserve">Podstatnou vlastností výkladu je jeho členění – vede k lepší orientaci a tím i usnadňuje porozumění. Jedná se nejen o </w:t>
      </w:r>
      <w:r>
        <w:rPr>
          <w:b/>
        </w:rPr>
        <w:t xml:space="preserve">členění </w:t>
      </w:r>
      <w:r>
        <w:rPr>
          <w:b/>
          <w:u w:val="single"/>
        </w:rPr>
        <w:t>grafické</w:t>
      </w:r>
      <w:r>
        <w:rPr>
          <w:b/>
        </w:rPr>
        <w:t xml:space="preserve">, ale i </w:t>
      </w:r>
      <w:r>
        <w:rPr>
          <w:b/>
          <w:u w:val="single"/>
        </w:rPr>
        <w:t>logické</w:t>
      </w:r>
      <w:r>
        <w:rPr/>
        <w:t xml:space="preserve">. Pomoci může i členění </w:t>
      </w:r>
      <w:r>
        <w:rPr>
          <w:b/>
          <w:u w:val="single"/>
        </w:rPr>
        <w:t>slovní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rafické členění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dělení textu na dílčí úseky – </w:t>
      </w:r>
      <w:r>
        <w:rPr>
          <w:u w:val="single"/>
        </w:rPr>
        <w:t>kapitoly, odstavc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ozdělení na rámcové části textu – </w:t>
      </w:r>
      <w:r>
        <w:rPr>
          <w:u w:val="single"/>
        </w:rPr>
        <w:t>úvod, stať, závěr</w:t>
      </w:r>
      <w:r>
        <w:rPr/>
        <w:t>, někdy i předmluvu a doslov</w:t>
      </w:r>
    </w:p>
    <w:p>
      <w:pPr>
        <w:pStyle w:val="Normal"/>
        <w:numPr>
          <w:ilvl w:val="0"/>
          <w:numId w:val="3"/>
        </w:numPr>
        <w:rPr/>
      </w:pPr>
      <w:r>
        <w:rPr/>
        <w:t>vnímání odborného textu je velice náročné, proto i přehledné členění má veliký význam, z členění by měly vyplývat vztahy mezi jednotlivými úse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elký význam hrají i </w:t>
      </w:r>
      <w:r>
        <w:rPr>
          <w:u w:val="single"/>
        </w:rPr>
        <w:t>grafické prostředky</w:t>
      </w:r>
      <w:r>
        <w:rPr/>
        <w:t xml:space="preserve"> – </w:t>
      </w:r>
      <w:r>
        <w:rPr>
          <w:u w:val="single"/>
        </w:rPr>
        <w:t>titulky, různé druhy a velikosti písma, odstavce, obrázky, schémata, graf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 přehlednosti také slouží označování pomocí </w:t>
      </w:r>
      <w:r>
        <w:rPr>
          <w:u w:val="single"/>
        </w:rPr>
        <w:t xml:space="preserve">číslic </w:t>
      </w:r>
      <w:r>
        <w:rPr/>
        <w:t xml:space="preserve">(1., 2.; I., II.), </w:t>
      </w:r>
      <w:r>
        <w:rPr>
          <w:u w:val="single"/>
        </w:rPr>
        <w:t>písmen</w:t>
      </w:r>
      <w:r>
        <w:rPr/>
        <w:t xml:space="preserve"> (a, b; A, B) nebo </w:t>
      </w:r>
      <w:r>
        <w:rPr>
          <w:u w:val="single"/>
        </w:rPr>
        <w:t>odráž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ogické členění</w:t>
      </w:r>
    </w:p>
    <w:p>
      <w:pPr>
        <w:pStyle w:val="Normal"/>
        <w:numPr>
          <w:ilvl w:val="0"/>
          <w:numId w:val="2"/>
        </w:numPr>
        <w:rPr/>
      </w:pPr>
      <w:r>
        <w:rPr/>
        <w:t>vychází ze způsobu argumenta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 se může rozvíjet buď pomocí </w:t>
      </w:r>
      <w:r>
        <w:rPr>
          <w:u w:val="single"/>
        </w:rPr>
        <w:t>indukce</w:t>
      </w:r>
      <w:r>
        <w:rPr/>
        <w:t xml:space="preserve"> nebo </w:t>
      </w:r>
      <w:r>
        <w:rPr>
          <w:u w:val="single"/>
        </w:rPr>
        <w:t>deduk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indukce</w:t>
      </w:r>
      <w:r>
        <w:rPr/>
        <w:t xml:space="preserve"> – vychází od jednotlivých faktů ke zobecnění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edukce</w:t>
      </w:r>
      <w:r>
        <w:rPr/>
        <w:t xml:space="preserve"> – vychází od zobecnění (definice, zákon) k jednotlivým příkladům, dokladů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vní členění</w:t>
      </w:r>
    </w:p>
    <w:p>
      <w:pPr>
        <w:pStyle w:val="Normal"/>
        <w:numPr>
          <w:ilvl w:val="0"/>
          <w:numId w:val="2"/>
        </w:numPr>
        <w:rPr/>
      </w:pPr>
      <w:r>
        <w:rPr/>
        <w:t>někdy nám při členění mohou pomoci některé výrazy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jdříve, nejprve, na závěr, jak již bylo zmíněno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stavec</w:t>
      </w:r>
    </w:p>
    <w:p>
      <w:pPr>
        <w:pStyle w:val="Normal"/>
        <w:numPr>
          <w:ilvl w:val="0"/>
          <w:numId w:val="2"/>
        </w:numPr>
        <w:rPr/>
      </w:pPr>
      <w:r>
        <w:rPr/>
        <w:t>je úsek tex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ní to jen celek </w:t>
      </w:r>
      <w:r>
        <w:rPr>
          <w:b/>
        </w:rPr>
        <w:t>grafický, ale i obsahový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ogicky skloubený celek</w:t>
      </w:r>
    </w:p>
    <w:p>
      <w:pPr>
        <w:pStyle w:val="Normal"/>
        <w:numPr>
          <w:ilvl w:val="0"/>
          <w:numId w:val="2"/>
        </w:numPr>
        <w:rPr/>
      </w:pPr>
      <w:r>
        <w:rPr/>
        <w:t>navazuje na odstavce předchozí, je východiskem odstavců následujících</w:t>
      </w:r>
    </w:p>
    <w:p>
      <w:pPr>
        <w:pStyle w:val="Normal"/>
        <w:numPr>
          <w:ilvl w:val="0"/>
          <w:numId w:val="2"/>
        </w:numPr>
        <w:rPr/>
      </w:pPr>
      <w:r>
        <w:rPr/>
        <w:t>usnadňuje orientace i zapamatován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ruhy výklad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ruhy výkladu:</w:t>
      </w:r>
    </w:p>
    <w:p>
      <w:pPr>
        <w:pStyle w:val="Normal"/>
        <w:ind w:left="360" w:hanging="0"/>
        <w:rPr/>
      </w:pPr>
      <w:r>
        <w:rPr/>
        <w:t>s výkladem se setkáváme ve stylu odborném, členění je tedy obdobné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ědecký výklad</w:t>
      </w:r>
      <w:r>
        <w:rPr>
          <w:b/>
        </w:rPr>
        <w:t xml:space="preserve"> (teoreticky odborný, naučný) </w:t>
      </w:r>
      <w:r>
        <w:rPr/>
        <w:t>– počítá s odborníky, kteří se v dané oblasti již orientují, znají odborné názvosloví a jsou schopni se k dané problematice zasvěceně vyjádřit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prakticky odborný </w:t>
      </w:r>
      <w:r>
        <w:rPr>
          <w:b/>
        </w:rPr>
        <w:t>(pracovní)</w:t>
      </w:r>
      <w:r>
        <w:rPr/>
        <w:t xml:space="preserve"> – poučení v rámci konkrétního oboru lidské činnosti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učební</w:t>
      </w:r>
      <w:r>
        <w:rPr/>
        <w:t xml:space="preserve"> – respektuje věk, popř. odborné zaměření adresáta, předává odborné informace, ale i aktivizuje zájem o téma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popularizační</w:t>
      </w:r>
      <w:r>
        <w:rPr/>
        <w:t xml:space="preserve"> – je určen zájemci o určitý obor, který se v něm ne zcela orientuje, nezná důkladně názvosloví at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ypy výklad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ýklad </w:t>
      </w:r>
      <w:r>
        <w:rPr>
          <w:b/>
          <w:bCs/>
          <w:u w:val="single"/>
        </w:rPr>
        <w:t>s definicí na začátku</w:t>
      </w:r>
      <w:r>
        <w:rPr/>
        <w:t xml:space="preserve"> -  </w:t>
      </w:r>
      <w:r>
        <w:rPr>
          <w:b/>
          <w:bCs/>
        </w:rPr>
        <w:t>statický výklad</w:t>
      </w:r>
      <w:r>
        <w:rPr/>
        <w:t>. Nejprve je vytyčena vlastní podstata, dále odlišnosti, vznik apod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ýklad </w:t>
      </w:r>
      <w:r>
        <w:rPr>
          <w:b/>
          <w:bCs/>
          <w:u w:val="single"/>
        </w:rPr>
        <w:t>o vzniku a vývoji jevu</w:t>
      </w:r>
      <w:r>
        <w:rPr/>
        <w:t xml:space="preserve">  -  </w:t>
      </w:r>
      <w:r>
        <w:rPr>
          <w:b/>
          <w:bCs/>
        </w:rPr>
        <w:t>dynamický výklad</w:t>
      </w:r>
      <w:r>
        <w:rPr/>
        <w:t xml:space="preserve">. Text obsahuje vyprávěcí prvky, objevují se zde dějová slovesa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ýklad </w:t>
      </w:r>
      <w:r>
        <w:rPr>
          <w:b/>
          <w:bCs/>
          <w:u w:val="single"/>
        </w:rPr>
        <w:t>o poznání jevu</w:t>
      </w:r>
      <w:r>
        <w:rPr/>
        <w:t xml:space="preserve"> Začíná se stavem poznání a nastiňuje se další možný vývoj, může obsahovat hypotéz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lohové útvar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onografie</w:t>
      </w:r>
      <w:r>
        <w:rPr/>
        <w:t xml:space="preserve"> – rozsáhlejší vědecká rozprava, řeší komplexní problém. Mívá knižní podobu. Opírá se nejen o znalost příslušné oblasti, ale i o odbornou literaturu, která se k tomuto tématu vztahuje, přesně tuto literaturu uvádí (cituj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sertace</w:t>
      </w:r>
      <w:r>
        <w:rPr/>
        <w:t xml:space="preserve"> - někdy bývá vytvoření monografie podmínkou udělení vědeckého titulu nebo hodnosti, pak se jedná o diserta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tudie</w:t>
      </w:r>
      <w:r>
        <w:rPr/>
        <w:t xml:space="preserve"> – monografie menšího rozsahu, obvykle vytištěná časopise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článek</w:t>
      </w:r>
      <w:r>
        <w:rPr/>
        <w:t xml:space="preserve"> – populárně napsaná stu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řednáška</w:t>
      </w:r>
      <w:r>
        <w:rPr/>
        <w:t xml:space="preserve"> – ústně přednesená obdoba studie či člán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íly mezi jednotlivými útvary jsou nejen</w:t>
      </w:r>
      <w:r>
        <w:rPr>
          <w:b/>
        </w:rPr>
        <w:t xml:space="preserve"> v délce</w:t>
      </w:r>
      <w:r>
        <w:rPr/>
        <w:t xml:space="preserve">, </w:t>
      </w:r>
      <w:r>
        <w:rPr>
          <w:b/>
        </w:rPr>
        <w:t>odbornosti</w:t>
      </w:r>
      <w:r>
        <w:rPr/>
        <w:t xml:space="preserve">, ale i </w:t>
      </w:r>
      <w:r>
        <w:rPr>
          <w:b/>
        </w:rPr>
        <w:t>ve výběru jazykových prostředk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56:00Z</dcterms:created>
  <dc:creator>beruška</dc:creator>
  <dc:description/>
  <cp:keywords/>
  <dc:language>en-US</dc:language>
  <cp:lastModifiedBy>beruška</cp:lastModifiedBy>
  <dcterms:modified xsi:type="dcterms:W3CDTF">2011-06-16T06:56:00Z</dcterms:modified>
  <cp:revision>2</cp:revision>
  <dc:subject/>
  <dc:title>Výklad a slohový postup výkladový</dc:title>
</cp:coreProperties>
</file>