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Ostřelovač</w:t>
      </w:r>
    </w:p>
    <w:p>
      <w:pPr>
        <w:pStyle w:val="Normal"/>
        <w:rPr/>
      </w:pPr>
      <w:r>
        <w:rPr/>
        <w:t>Dlouhý červnový soumrak se vytratil do noci. Dublin ležel celý zahalený v temnotě až na  matné světlo měsíce, který stál nad huňatými mraky a vrhal na ulice a temnou řeku Liffey bledé světlo, připomínající blížící se úsvit. Kolem obležených Čtyř dvorů duněly zbraně. Sem a tam prolomily ticho noci kulomety a děla, přerušovaně, jako když štěká pes na osamělé farmě. Republikáni a liberálové vedli občanskou válku.</w:t>
      </w:r>
    </w:p>
    <w:p>
      <w:pPr>
        <w:pStyle w:val="Normal"/>
        <w:rPr/>
      </w:pPr>
      <w:r>
        <w:rPr>
          <w:rFonts w:eastAsia="Times New Roman"/>
        </w:rPr>
        <w:t xml:space="preserve">     </w:t>
      </w:r>
      <w:r>
        <w:rPr/>
        <w:t>Na střeše poblíž O´Connellova mostu ležel republikánský ostřelovač a sledoval okolí. Vedle sebe měl položenou pušku, okolo ramen dalekohled. Jeho tvář byla tváří studenta, hubená a odříkavá, ale v očích se odrážel lesk fanatismu. Byly to hluboké a dovnitř zahleděné oči člověka, který je zvyklý dívat se na smrt.</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Ukusoval z krajíce. Od rána nic nepozřel. Byl příliš vzrušený, než aby mohl jíst. Teď dojedl,vytáhl z kapsy čutoru s whisky a lokl si. Potom čutoru zandal zpátky. Na chvíli znehybněl, váhal, má-li si dát cigaretu. Bylo to nebezpečné. Plamen je ve tmě vidět a všude kolem jsou nepřátelé. Rozhodl se riskovat.</w:t>
      </w:r>
    </w:p>
    <w:p>
      <w:pPr>
        <w:pStyle w:val="Normal"/>
        <w:rPr/>
      </w:pPr>
      <w:r>
        <w:rPr>
          <w:rFonts w:eastAsia="Times New Roman"/>
        </w:rPr>
        <w:t xml:space="preserve">     </w:t>
      </w:r>
      <w:r>
        <w:rPr/>
        <w:t>Stiskl cigaretu rty a zažehl zápalku. Nedočkavě vdechl kouř a sfoukl plamen. Téměř okamžitě uslyšel náraz kulky o zvýšený okraj střechy s parapetem. Ještě si šluknul a cigaretu uhasil. Krátce zaklel a odplazil se nalevo.</w:t>
      </w:r>
    </w:p>
    <w:p>
      <w:pPr>
        <w:pStyle w:val="Normal"/>
        <w:rPr/>
      </w:pPr>
      <w:r>
        <w:rPr>
          <w:rFonts w:eastAsia="Times New Roman"/>
        </w:rPr>
        <w:t xml:space="preserve">     </w:t>
      </w:r>
      <w:r>
        <w:rPr/>
        <w:t>Odkulil se po střeše ke komínu vzadu a pomalu se za ním vztyčoval, až se mu odkryl výhled přes parapet. Neviděl nic – jen matný obrys střechy protějšího domu proti modré obloze. Nepřítel se skrýval.</w:t>
      </w:r>
    </w:p>
    <w:p>
      <w:pPr>
        <w:pStyle w:val="Normal"/>
        <w:rPr/>
      </w:pPr>
      <w:r>
        <w:rPr>
          <w:rFonts w:eastAsia="Times New Roman"/>
        </w:rPr>
        <w:t xml:space="preserve">     </w:t>
      </w:r>
      <w:r>
        <w:rPr/>
        <w:t>V tu chvíli přejelo po mostě obrněné vozidlo a dál pomalu postupovalo ulicí. Zastavilo na protější straně ulice padesát metrů před odstřelovačem. Slyšel dunivé hučení motoru. Srdce mu začalo bít rychleji. Bylo to nepřátelské auto. Rád by vystřelil, ale věděl, že je to zbytečné. Jeho střely by neprošly  ocelí chránící šedivé monstrum.</w:t>
      </w:r>
    </w:p>
    <w:p>
      <w:pPr>
        <w:pStyle w:val="Normal"/>
        <w:rPr/>
      </w:pPr>
      <w:r>
        <w:rPr>
          <w:rFonts w:eastAsia="Times New Roman"/>
        </w:rPr>
        <w:t xml:space="preserve">     </w:t>
      </w:r>
      <w:r>
        <w:rPr/>
        <w:t>Z vedlejší ulice se vynořila stará žena s cárem šály okolo hlavy. Vykročila k muži ve střílně vozu. Ukazovala na střechu, na které ležel ostřelovač. Informátorka!</w:t>
      </w:r>
    </w:p>
    <w:p>
      <w:pPr>
        <w:pStyle w:val="Normal"/>
        <w:rPr/>
      </w:pPr>
      <w:r>
        <w:rPr>
          <w:rFonts w:eastAsia="Times New Roman"/>
        </w:rPr>
        <w:t xml:space="preserve">     </w:t>
      </w:r>
      <w:r>
        <w:rPr/>
        <w:t xml:space="preserve">Poklop střílny se otevřel. Objevila se hlava a ramena muže, hledícího směrem ke střeše. Ostřelovač zvedl pušku a vystřelil. Hlava muže těžce dopadla zpět na střílnu. Žena se dala do běhu směrem k postranní ulici. Ostřelovač znovu vypálil. Žena se s výkřikem zapotácela a její tělo se svezlo do příkopu. </w:t>
      </w:r>
    </w:p>
    <w:p>
      <w:pPr>
        <w:pStyle w:val="Normal"/>
        <w:rPr/>
      </w:pPr>
      <w:r>
        <w:rPr>
          <w:rFonts w:eastAsia="Times New Roman"/>
        </w:rPr>
        <w:t xml:space="preserve">     </w:t>
      </w:r>
      <w:r>
        <w:rPr/>
        <w:t>Náhle se ozval výstřel z protější střechy a vzápětí ostřelovač se zaleknutím pustil pušku, která těžce dopadla na střechu. Napadlo jej, že takový zvuk by probudil i mrtvého. Chtěl pušku zvednout, ale nešlo to. Předloktí bylo bezvládné. „Dostal jsem to,“ zamumlal.</w:t>
      </w:r>
    </w:p>
    <w:p>
      <w:pPr>
        <w:pStyle w:val="Normal"/>
        <w:rPr/>
      </w:pPr>
      <w:r>
        <w:rPr>
          <w:rFonts w:eastAsia="Times New Roman"/>
        </w:rPr>
        <w:t xml:space="preserve">     </w:t>
      </w:r>
      <w:r>
        <w:rPr/>
        <w:t xml:space="preserve">Svalil se na střechu a odplazil se zpátky k zvýšenému okraji. Levou rukou se dotkl zraněného pravého předloktí. Rukávem kabátu prosakovala krev. Necítil bolest – jen neživou hmotu, která jako by mu nepatřila. </w:t>
      </w:r>
    </w:p>
    <w:p>
      <w:pPr>
        <w:pStyle w:val="Normal"/>
        <w:rPr/>
      </w:pPr>
      <w:r>
        <w:rPr>
          <w:rFonts w:eastAsia="Times New Roman"/>
        </w:rPr>
        <w:t xml:space="preserve">     </w:t>
      </w:r>
      <w:r>
        <w:rPr/>
        <w:t xml:space="preserve">Rychle sáhl po noži v kapse, otevřel ho o parapet a rozřízl rukáv. Spatřil malou ránu, kterou proletěla kulka. Druhá strana ruky zůstala neprostřelená. Kulka uvízla v kosti. Určitě ji zlomila. Ohnul paži pod ránou. Vrátila se nazpět lehce. Zaťal zuby, aby překonal náhlou bolest. </w:t>
      </w:r>
    </w:p>
    <w:p>
      <w:pPr>
        <w:pStyle w:val="Normal"/>
        <w:rPr/>
      </w:pPr>
      <w:r>
        <w:rPr>
          <w:rFonts w:eastAsia="Times New Roman"/>
        </w:rPr>
        <w:t xml:space="preserve">     </w:t>
      </w:r>
      <w:r>
        <w:rPr/>
        <w:t>Vytáhl lékárničku a nožem ji rozřízl. Odlomil hrdlo lahvičky s jodem a nechal tekutinu kapat na ránu. Projela jím prudká bolest. Na ránu přiložil kousek vaty a omotal si ruku obvazem. Konec obvazu utáhl zubama.</w:t>
      </w:r>
    </w:p>
    <w:p>
      <w:pPr>
        <w:pStyle w:val="Normal"/>
        <w:rPr/>
      </w:pPr>
      <w:r>
        <w:rPr>
          <w:rFonts w:eastAsia="Times New Roman"/>
        </w:rPr>
        <w:t xml:space="preserve">     </w:t>
      </w:r>
      <w:r>
        <w:rPr/>
        <w:t>Pak se opřel o zvýšený okraj střechy, a když zavíral oči, snažil se silou vůle překonat bolest.</w:t>
      </w:r>
    </w:p>
    <w:p>
      <w:pPr>
        <w:pStyle w:val="Normal"/>
        <w:rPr/>
      </w:pPr>
      <w:r>
        <w:rPr>
          <w:rFonts w:eastAsia="Times New Roman"/>
        </w:rPr>
        <w:t xml:space="preserve">     </w:t>
      </w:r>
      <w:r>
        <w:rPr/>
        <w:t>Mezitím dole odjelo obrněné auto rychle zpět přes most, s kulometčíkovou hlavou visící neživě ze střílny. Nehybné tělo ženy zůstalo ležet ve škarpě.</w:t>
      </w:r>
    </w:p>
    <w:p>
      <w:pPr>
        <w:pStyle w:val="Normal"/>
        <w:rPr/>
      </w:pPr>
      <w:r>
        <w:rPr>
          <w:rFonts w:eastAsia="Times New Roman"/>
        </w:rPr>
        <w:t xml:space="preserve">     </w:t>
      </w:r>
      <w:r>
        <w:rPr/>
        <w:t>Ostřelovač dlouho ležel a ošetřoval si zraněné předloktí. Plánoval ústup. Ráno ho nesmí nalézt zraněného na střeše domu. Věděl, že nepřítele skrytého na protější střeše musí zabít, ale že nemůže použít pušku. Mohl to udělat jen revolverem. Vymyslel plán.</w:t>
      </w:r>
    </w:p>
    <w:p>
      <w:pPr>
        <w:pStyle w:val="Normal"/>
        <w:rPr/>
      </w:pPr>
      <w:r>
        <w:rPr>
          <w:rFonts w:eastAsia="Times New Roman"/>
        </w:rPr>
        <w:t xml:space="preserve">     </w:t>
      </w:r>
      <w:r>
        <w:rPr/>
        <w:t>Sundal si čepici a zavěsil ji na hlaveň pušky. Vysunul ji pomalu nahoru k parapetu, až bylo možné čepici spatřit z protější strany ulice. Téměř okamžitě zapraskal výstřel a rychlá kulka  protrhla střed čepice. Ostřelovač naklonil pušku a čapka sklouzla dolů do ulice. Chytil pušku uprostřed, levou ruku nechal přepadnout přes okraj střechy a tam ji nechal bezvládně ležet. Za okamžik upustil pušku na ulici. Klesl na střechu, tahaje ruku za sebou.</w:t>
      </w:r>
    </w:p>
    <w:p>
      <w:pPr>
        <w:pStyle w:val="Normal"/>
        <w:rPr/>
      </w:pPr>
      <w:r>
        <w:rPr>
          <w:rFonts w:eastAsia="Times New Roman"/>
        </w:rPr>
        <w:t xml:space="preserve">     </w:t>
      </w:r>
      <w:r>
        <w:rPr/>
        <w:t>Rychle se odplazil vlevo a zíral na horizont protější střechy. Léčka se povedla. Nepřátelský ostřelovač uviděl padající čepici a pušku a uvěřil, že nepřítele zabil. Stál nyní před řadou komínů, jeho hlava vytvářela zřetelnou siluetu na západní obloze.</w:t>
      </w:r>
    </w:p>
    <w:p>
      <w:pPr>
        <w:pStyle w:val="Normal"/>
        <w:rPr/>
      </w:pPr>
      <w:r>
        <w:rPr>
          <w:rFonts w:eastAsia="Times New Roman"/>
        </w:rPr>
        <w:t xml:space="preserve">     </w:t>
      </w:r>
      <w:r>
        <w:rPr/>
        <w:t>Raněný republikánský ostřelovač se usmál a pozvedl revolver nad parapet. Vzdálenost mezi ním a nepřítelem dosahovala padesát metrů – byl to těžký výstřel za tak matného světla a pravá ruka ho bolela jako sto čertů. Pevně zamířil. Ruka se mu chvěla netrpělivostí. Stiskl rty, zhluboka se nadechl a vystřelil. Skoro ho ohlušila rána a ruka se mu roztřásla, jak zbraň cukla.</w:t>
      </w:r>
    </w:p>
    <w:p>
      <w:pPr>
        <w:pStyle w:val="Normal"/>
        <w:rPr/>
      </w:pPr>
      <w:r>
        <w:rPr>
          <w:rFonts w:eastAsia="Times New Roman"/>
        </w:rPr>
        <w:t xml:space="preserve">     </w:t>
      </w:r>
      <w:r>
        <w:rPr/>
        <w:t>Když se kouř rozptýlil, upřeně hleděl do míst, kam vystřelil, a vykřikl radostí.</w:t>
      </w:r>
    </w:p>
    <w:p>
      <w:pPr>
        <w:pStyle w:val="Normal"/>
        <w:rPr/>
      </w:pPr>
      <w:r>
        <w:rPr>
          <w:rFonts w:eastAsia="Times New Roman"/>
        </w:rPr>
        <w:t xml:space="preserve">     </w:t>
      </w:r>
      <w:r>
        <w:rPr/>
        <w:t xml:space="preserve">Nepřítel byl zasažen. Potácel se na kraji střechy ve smrtelné bolesti. Bojoval, aby se udržel na nohou, ale nezadržitelně, i když pomalu, jako ve snu padal dopředu. Zbraň mu vypadla ze sevření, odrazila se o parapet, přepadla dopředu, zasvištěla nad holičstvím pod střechou a pak narazila o chodník.  </w:t>
      </w:r>
    </w:p>
    <w:p>
      <w:pPr>
        <w:pStyle w:val="Normal"/>
        <w:rPr/>
      </w:pPr>
      <w:r>
        <w:rPr>
          <w:rFonts w:eastAsia="Times New Roman"/>
        </w:rPr>
        <w:t xml:space="preserve">     </w:t>
      </w:r>
      <w:r>
        <w:rPr/>
        <w:t>Umírající muž se zhroutil a svalil dopředu. Tělo se v prostoru několikrát otočilo a dopadlo na zem s těžkým úderem. Zůstalo nehybně ležet.</w:t>
      </w:r>
    </w:p>
    <w:p>
      <w:pPr>
        <w:pStyle w:val="Normal"/>
        <w:rPr/>
      </w:pPr>
      <w:r>
        <w:rPr>
          <w:rFonts w:eastAsia="Times New Roman"/>
        </w:rPr>
        <w:t xml:space="preserve">     </w:t>
      </w:r>
      <w:r>
        <w:rPr/>
        <w:t>Ostřelovač sledoval, jak nepřítel padá, a zachvěl se. Jeho zápal pohasl. Ozvalo se svědomí a na čele mu v krůpějích vyvstal pot. Oslaben zraněním a dlouhým letním dnem prožitým na střeše o hladu a v napětí se vzepřel pohledu na mrtvé tělo nepřítele. Drkotaly mu zuby, začal drmolit, nadávat na válku, nadávat na každého.</w:t>
      </w:r>
    </w:p>
    <w:p>
      <w:pPr>
        <w:pStyle w:val="Normal"/>
        <w:rPr/>
      </w:pPr>
      <w:r>
        <w:rPr>
          <w:rFonts w:eastAsia="Times New Roman"/>
        </w:rPr>
        <w:t xml:space="preserve">     </w:t>
      </w:r>
      <w:r>
        <w:rPr/>
        <w:t>Podíval se na začazený revolver, který držel v ruce, a se zakletím ho hodil k nohám. Revolver prudce narazil na zem a nová kulka zasvištěla ostřelovači kolem hlavy. Znovu se vyděsil. Pak mu nervy otupěly, dusivý mrak strachu v jeho mysli se rozptýlil a on se začal smá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Vyndal čutoru s whisky z kapsy a jedním douškem ji vyprázdnil. Alkohol ho zbavil tísně. Rozhodl se, že opustí střechu, najde svého velitele a vše mu ohlásí. Všude bylo ticho. Ulice byla nebezpečná. Zvedl revolver a strčil ho do kapsy. Pak se nočním šerem odplížil ze střechy.</w:t>
      </w:r>
    </w:p>
    <w:p>
      <w:pPr>
        <w:pStyle w:val="Normal"/>
        <w:rPr/>
      </w:pPr>
      <w:r>
        <w:rPr>
          <w:rFonts w:eastAsia="Times New Roman"/>
        </w:rPr>
        <w:t xml:space="preserve">     </w:t>
      </w:r>
      <w:r>
        <w:rPr/>
        <w:t>Když se ocitl na ulici před domem, pocítil náhlé nutkání zjistit totožnost člověka, kterého právě zabil. Musel uznat, že to byl opravdu dobrý střelec, ať to byl kdokoli. Byl zvědavý, jestli ho znal. Vyhlédl za roh do O´Connellovy ulice. Z její horní části doléhaly zvuky těžké palby, ale tady bylo ticho.</w:t>
      </w:r>
    </w:p>
    <w:p>
      <w:pPr>
        <w:pStyle w:val="Normal"/>
        <w:rPr/>
      </w:pPr>
      <w:r>
        <w:rPr>
          <w:rFonts w:eastAsia="Times New Roman"/>
        </w:rPr>
        <w:t xml:space="preserve">     </w:t>
      </w:r>
      <w:r>
        <w:rPr/>
        <w:t>Ostřelovač vyrazil ulicí. Čísi kulomet rozmetal zem kolem něho bouří kulek, ale jemu se podařilo uniknout. Vrhl se na zem vedle těla. Střelba z kulometu ustala.</w:t>
      </w:r>
    </w:p>
    <w:p>
      <w:pPr>
        <w:pStyle w:val="Normal"/>
        <w:rPr/>
      </w:pPr>
      <w:r>
        <w:rPr>
          <w:rFonts w:eastAsia="Times New Roman"/>
        </w:rPr>
        <w:t xml:space="preserve">     </w:t>
      </w:r>
      <w:r>
        <w:rPr/>
        <w:t>Potom k sobě obrátil mrtvé tělo a spatřil tvář svého bratra.</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21:17:00Z</dcterms:created>
  <dc:creator>jana</dc:creator>
  <dc:description/>
  <cp:keywords/>
  <dc:language>en-US</dc:language>
  <cp:lastModifiedBy>beruška</cp:lastModifiedBy>
  <dcterms:modified xsi:type="dcterms:W3CDTF">2010-11-05T21:17:00Z</dcterms:modified>
  <cp:revision>2</cp:revision>
  <dc:subject/>
  <dc:title>Ostřelovač</dc:title>
</cp:coreProperties>
</file>