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zeolog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razémy</w:t>
      </w:r>
      <w:r>
        <w:rPr/>
        <w:t xml:space="preserve"> – víceslovnost (slovní spojení) a ustálenos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nepřímé pojmenování </w:t>
      </w:r>
      <w:r>
        <w:rPr/>
        <w:t>(metafora, metonymie, synekdocha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raznost, slohová příznakovost, expresivno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razém je významově nerozložitelný, je </w:t>
      </w:r>
      <w:r>
        <w:rPr>
          <w:b/>
          <w:bCs/>
        </w:rPr>
        <w:t>celistvý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velmi výstižný (jazyková ekonomie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vynikají nové frazémy (dát si šlofíka), staré zanikají (nemudruj švec přes kopyto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jet plnou parou – na plný plyn – kosmickou rychl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ění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řirovnání </w:t>
      </w:r>
      <w:r>
        <w:rPr/>
        <w:t>– jak, jako (silný jako lev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čení</w:t>
      </w:r>
      <w:r>
        <w:rPr/>
        <w:t xml:space="preserve"> – ustálené obrazné slovní spojení (páté kolo u voz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řekadla </w:t>
      </w:r>
      <w:r>
        <w:rPr/>
        <w:t>– věty jednoduché nebo souvětí, vyjadřující lidskou zkušenost, ale bez moralizujícího ponaučení (Bez peněz do hospody nele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řísloví </w:t>
      </w:r>
      <w:r>
        <w:rPr/>
        <w:t>– souvětí podřadné, v 1. větě konstatování, v 2. větě ponaučení (Komu se nelení, tomu se zelen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anostiky </w:t>
      </w:r>
      <w:r>
        <w:rPr/>
        <w:t>– meteorologické – týkají se počasí (Na svatého Jíří vylézají hadi a štíři.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</w:t>
      </w:r>
      <w:r>
        <w:rPr/>
        <w:t>agronomické – týkají se prací v přírodě (Svatá Markéta hodila srp do     žita.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Kulturní frazém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ntického a mytického původu </w:t>
      </w:r>
      <w:r>
        <w:rPr/>
        <w:t>(Achillova pata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biblická a křesťanského původu </w:t>
      </w:r>
      <w:r>
        <w:rPr/>
        <w:t>(Nevěřící Tomáš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historicko-kulturní </w:t>
      </w:r>
      <w:r>
        <w:rPr/>
        <w:t>(Kostky jsou vrženy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58:00Z</dcterms:created>
  <dc:creator>Černohorský</dc:creator>
  <dc:description/>
  <dc:language>en-US</dc:language>
  <cp:lastModifiedBy>Černohorský</cp:lastModifiedBy>
  <dcterms:modified xsi:type="dcterms:W3CDTF">2008-10-05T14:15:00Z</dcterms:modified>
  <cp:revision>1</cp:revision>
  <dc:subject/>
  <dc:title>Frazeologie</dc:title>
</cp:coreProperties>
</file>