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Česká přísloví</w:t>
      </w:r>
    </w:p>
    <w:tbl>
      <w:tblPr>
        <w:tblW w:w="72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"/>
        <w:gridCol w:w="3413"/>
        <w:gridCol w:w="173"/>
        <w:gridCol w:w="3427"/>
      </w:tblGrid>
      <w:tr>
        <w:trPr/>
        <w:tc>
          <w:tcPr>
            <w:tcW w:w="187" w:type="dxa"/>
            <w:tcBorders/>
            <w:shd w:fill="FFE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3" w:type="dxa"/>
            <w:tcBorders/>
            <w:shd w:fill="FFEFD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adí ležáci, staří žebráci.</w:t>
            </w:r>
          </w:p>
        </w:tc>
        <w:tc>
          <w:tcPr>
            <w:tcW w:w="173" w:type="dxa"/>
            <w:tcBorders/>
            <w:shd w:fill="FFEFD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7" w:type="dxa"/>
            <w:tcBorders/>
            <w:shd w:fill="FFEFD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usí pršet, stačí když kape.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72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"/>
        <w:gridCol w:w="3415"/>
        <w:gridCol w:w="173"/>
        <w:gridCol w:w="3424"/>
      </w:tblGrid>
      <w:tr>
        <w:trPr/>
        <w:tc>
          <w:tcPr>
            <w:tcW w:w="188" w:type="dxa"/>
            <w:tcBorders/>
            <w:shd w:fill="FFDD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5" w:type="dxa"/>
            <w:tcBorders/>
            <w:shd w:fill="FFDD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hrubý pytel hrubá záplata.</w:t>
            </w:r>
          </w:p>
        </w:tc>
        <w:tc>
          <w:tcPr>
            <w:tcW w:w="173" w:type="dxa"/>
            <w:tcBorders/>
            <w:shd w:fill="FFDD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4" w:type="dxa"/>
            <w:tcBorders/>
            <w:shd w:fill="FFDD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íze kazí lidi.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72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"/>
        <w:gridCol w:w="3411"/>
        <w:gridCol w:w="173"/>
        <w:gridCol w:w="3428"/>
      </w:tblGrid>
      <w:tr>
        <w:trPr/>
        <w:tc>
          <w:tcPr>
            <w:tcW w:w="188" w:type="dxa"/>
            <w:tcBorders/>
            <w:shd w:fill="FFE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/>
            <w:shd w:fill="FFEFD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é ryby také ryby.</w:t>
            </w:r>
          </w:p>
        </w:tc>
        <w:tc>
          <w:tcPr>
            <w:tcW w:w="173" w:type="dxa"/>
            <w:tcBorders/>
            <w:shd w:fill="FFEFD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8" w:type="dxa"/>
            <w:tcBorders/>
            <w:shd w:fill="FFEFD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j a bude ti přáno - dej a bude ti dáno.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72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"/>
        <w:gridCol w:w="3402"/>
        <w:gridCol w:w="173"/>
        <w:gridCol w:w="3438"/>
      </w:tblGrid>
      <w:tr>
        <w:trPr/>
        <w:tc>
          <w:tcPr>
            <w:tcW w:w="187" w:type="dxa"/>
            <w:tcBorders/>
            <w:shd w:fill="FFDD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  <w:shd w:fill="FFDD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dě bycha honit.</w:t>
            </w:r>
          </w:p>
        </w:tc>
        <w:tc>
          <w:tcPr>
            <w:tcW w:w="173" w:type="dxa"/>
            <w:tcBorders/>
            <w:shd w:fill="FFDD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8" w:type="dxa"/>
            <w:tcBorders/>
            <w:shd w:fill="FFDD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efená husa zakejhá.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72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"/>
        <w:gridCol w:w="3410"/>
        <w:gridCol w:w="173"/>
        <w:gridCol w:w="3429"/>
      </w:tblGrid>
      <w:tr>
        <w:trPr/>
        <w:tc>
          <w:tcPr>
            <w:tcW w:w="188" w:type="dxa"/>
            <w:tcBorders/>
            <w:shd w:fill="FFE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tcBorders/>
            <w:shd w:fill="FFEFD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ti věku není léku.</w:t>
            </w:r>
          </w:p>
        </w:tc>
        <w:tc>
          <w:tcPr>
            <w:tcW w:w="173" w:type="dxa"/>
            <w:tcBorders/>
            <w:shd w:fill="FFEFD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9" w:type="dxa"/>
            <w:tcBorders/>
            <w:shd w:fill="FFEFD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é koště dobře mete.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72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"/>
        <w:gridCol w:w="3416"/>
        <w:gridCol w:w="172"/>
        <w:gridCol w:w="3425"/>
      </w:tblGrid>
      <w:tr>
        <w:trPr/>
        <w:tc>
          <w:tcPr>
            <w:tcW w:w="187" w:type="dxa"/>
            <w:tcBorders/>
            <w:shd w:fill="FFDD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6" w:type="dxa"/>
            <w:tcBorders/>
            <w:shd w:fill="FFDD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trnost matka moudrosti.</w:t>
            </w:r>
          </w:p>
        </w:tc>
        <w:tc>
          <w:tcPr>
            <w:tcW w:w="172" w:type="dxa"/>
            <w:tcBorders/>
            <w:shd w:fill="FFDD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5" w:type="dxa"/>
            <w:tcBorders/>
            <w:shd w:fill="FFDD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lez, přeskoč, ale nepodlez!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72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"/>
        <w:gridCol w:w="3424"/>
        <w:gridCol w:w="173"/>
        <w:gridCol w:w="3415"/>
      </w:tblGrid>
      <w:tr>
        <w:trPr/>
        <w:tc>
          <w:tcPr>
            <w:tcW w:w="188" w:type="dxa"/>
            <w:tcBorders/>
            <w:shd w:fill="FFE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4" w:type="dxa"/>
            <w:tcBorders/>
            <w:shd w:fill="FFEFD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ý svého štěstí strůjcem.</w:t>
            </w:r>
          </w:p>
        </w:tc>
        <w:tc>
          <w:tcPr>
            <w:tcW w:w="173" w:type="dxa"/>
            <w:tcBorders/>
            <w:shd w:fill="FFEFD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5" w:type="dxa"/>
            <w:tcBorders/>
            <w:shd w:fill="FFEFD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mistr tesař se utne.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72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"/>
        <w:gridCol w:w="3421"/>
        <w:gridCol w:w="173"/>
        <w:gridCol w:w="3419"/>
      </w:tblGrid>
      <w:tr>
        <w:trPr/>
        <w:tc>
          <w:tcPr>
            <w:tcW w:w="187" w:type="dxa"/>
            <w:tcBorders/>
            <w:shd w:fill="FFDD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/>
            <w:shd w:fill="FFDD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ýmku a ženu nikdy nepůjčuj.</w:t>
            </w:r>
          </w:p>
        </w:tc>
        <w:tc>
          <w:tcPr>
            <w:tcW w:w="173" w:type="dxa"/>
            <w:tcBorders/>
            <w:shd w:fill="FFDD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9" w:type="dxa"/>
            <w:tcBorders/>
            <w:shd w:fill="FFDD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á rada nad zlato.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72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"/>
        <w:gridCol w:w="3416"/>
        <w:gridCol w:w="173"/>
        <w:gridCol w:w="3423"/>
      </w:tblGrid>
      <w:tr>
        <w:trPr/>
        <w:tc>
          <w:tcPr>
            <w:tcW w:w="188" w:type="dxa"/>
            <w:tcBorders/>
            <w:shd w:fill="FFE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6" w:type="dxa"/>
            <w:tcBorders/>
            <w:shd w:fill="FFEFD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s jsou peníze.</w:t>
            </w:r>
          </w:p>
        </w:tc>
        <w:tc>
          <w:tcPr>
            <w:tcW w:w="173" w:type="dxa"/>
            <w:tcBorders/>
            <w:shd w:fill="FFEFD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3" w:type="dxa"/>
            <w:tcBorders/>
            <w:shd w:fill="FFEFD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Čumí jako tele na nový vrata.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72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"/>
        <w:gridCol w:w="3409"/>
        <w:gridCol w:w="173"/>
        <w:gridCol w:w="3430"/>
      </w:tblGrid>
      <w:tr>
        <w:trPr/>
        <w:tc>
          <w:tcPr>
            <w:tcW w:w="188" w:type="dxa"/>
            <w:tcBorders/>
            <w:shd w:fill="FFDD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tcBorders/>
            <w:shd w:fill="FFDD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ída bídu plodí.</w:t>
            </w:r>
          </w:p>
        </w:tc>
        <w:tc>
          <w:tcPr>
            <w:tcW w:w="173" w:type="dxa"/>
            <w:tcBorders/>
            <w:shd w:fill="FFDD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0" w:type="dxa"/>
            <w:tcBorders/>
            <w:shd w:fill="FFDD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 není v hlavě, musí být v nohou.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72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"/>
        <w:gridCol w:w="3411"/>
        <w:gridCol w:w="173"/>
        <w:gridCol w:w="3428"/>
      </w:tblGrid>
      <w:tr>
        <w:trPr/>
        <w:tc>
          <w:tcPr>
            <w:tcW w:w="188" w:type="dxa"/>
            <w:tcBorders/>
            <w:shd w:fill="FFE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/>
            <w:shd w:fill="FFEFD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istota půl zdraví.</w:t>
            </w:r>
          </w:p>
        </w:tc>
        <w:tc>
          <w:tcPr>
            <w:tcW w:w="173" w:type="dxa"/>
            <w:tcBorders/>
            <w:shd w:fill="FFEFD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8" w:type="dxa"/>
            <w:tcBorders/>
            <w:shd w:fill="FFEFD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ov jsou ruce do kterých smíš plakat.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72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"/>
        <w:gridCol w:w="3421"/>
        <w:gridCol w:w="172"/>
        <w:gridCol w:w="3420"/>
      </w:tblGrid>
      <w:tr>
        <w:trPr/>
        <w:tc>
          <w:tcPr>
            <w:tcW w:w="187" w:type="dxa"/>
            <w:tcBorders/>
            <w:shd w:fill="FFDD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/>
            <w:shd w:fill="FFDD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akrát do stejné řeky nevstoupíš.</w:t>
            </w:r>
          </w:p>
        </w:tc>
        <w:tc>
          <w:tcPr>
            <w:tcW w:w="172" w:type="dxa"/>
            <w:tcBorders/>
            <w:shd w:fill="FFDD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/>
            <w:shd w:fill="FFDD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leba je všude o dvou kůrkách.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72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"/>
        <w:gridCol w:w="3414"/>
        <w:gridCol w:w="173"/>
        <w:gridCol w:w="3425"/>
      </w:tblGrid>
      <w:tr>
        <w:trPr/>
        <w:tc>
          <w:tcPr>
            <w:tcW w:w="188" w:type="dxa"/>
            <w:tcBorders/>
            <w:shd w:fill="FFE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/>
            <w:shd w:fill="FFEFD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pták se drží svého hnízda.</w:t>
            </w:r>
          </w:p>
        </w:tc>
        <w:tc>
          <w:tcPr>
            <w:tcW w:w="173" w:type="dxa"/>
            <w:tcBorders/>
            <w:shd w:fill="FFEFD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5" w:type="dxa"/>
            <w:tcBorders/>
            <w:shd w:fill="FFEFD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de to s ním s kopce.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72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"/>
        <w:gridCol w:w="3416"/>
        <w:gridCol w:w="172"/>
        <w:gridCol w:w="3424"/>
      </w:tblGrid>
      <w:tr>
        <w:trPr/>
        <w:tc>
          <w:tcPr>
            <w:tcW w:w="188" w:type="dxa"/>
            <w:tcBorders/>
            <w:shd w:fill="FFDD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6" w:type="dxa"/>
            <w:tcBorders/>
            <w:shd w:fill="FFDDCC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Jez do polosyta, pij do polopita.</w:t>
            </w:r>
          </w:p>
        </w:tc>
        <w:tc>
          <w:tcPr>
            <w:tcW w:w="172" w:type="dxa"/>
            <w:tcBorders/>
            <w:shd w:fill="FFDD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4" w:type="dxa"/>
            <w:tcBorders/>
            <w:shd w:fill="FFDD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 nechodí slunce, tam chodí lékař.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72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"/>
        <w:gridCol w:w="3414"/>
        <w:gridCol w:w="173"/>
        <w:gridCol w:w="3425"/>
      </w:tblGrid>
      <w:tr>
        <w:trPr/>
        <w:tc>
          <w:tcPr>
            <w:tcW w:w="188" w:type="dxa"/>
            <w:tcBorders/>
            <w:shd w:fill="FFE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/>
            <w:shd w:fill="FFEFD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ý chvilku tahá pilku.</w:t>
            </w:r>
          </w:p>
        </w:tc>
        <w:tc>
          <w:tcPr>
            <w:tcW w:w="173" w:type="dxa"/>
            <w:tcBorders/>
            <w:shd w:fill="FFEFD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5" w:type="dxa"/>
            <w:tcBorders/>
            <w:shd w:fill="FFEFD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ec dílo chválí.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72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"/>
        <w:gridCol w:w="3416"/>
        <w:gridCol w:w="173"/>
        <w:gridCol w:w="3423"/>
      </w:tblGrid>
      <w:tr>
        <w:trPr/>
        <w:tc>
          <w:tcPr>
            <w:tcW w:w="188" w:type="dxa"/>
            <w:tcBorders/>
            <w:shd w:fill="FFDD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6" w:type="dxa"/>
            <w:tcBorders/>
            <w:shd w:fill="FFDD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do chvíli stál, už stojí opodál.</w:t>
            </w:r>
          </w:p>
        </w:tc>
        <w:tc>
          <w:tcPr>
            <w:tcW w:w="173" w:type="dxa"/>
            <w:tcBorders/>
            <w:shd w:fill="FFDD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3" w:type="dxa"/>
            <w:tcBorders/>
            <w:shd w:fill="FFDD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do hledá, najde.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72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"/>
        <w:gridCol w:w="3416"/>
        <w:gridCol w:w="173"/>
        <w:gridCol w:w="3424"/>
      </w:tblGrid>
      <w:tr>
        <w:trPr/>
        <w:tc>
          <w:tcPr>
            <w:tcW w:w="187" w:type="dxa"/>
            <w:tcBorders/>
            <w:shd w:fill="FFE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6" w:type="dxa"/>
            <w:tcBorders/>
            <w:shd w:fill="FFEFD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do s čím zachází, tím také schází.</w:t>
            </w:r>
          </w:p>
        </w:tc>
        <w:tc>
          <w:tcPr>
            <w:tcW w:w="173" w:type="dxa"/>
            <w:tcBorders/>
            <w:shd w:fill="FFEFD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4" w:type="dxa"/>
            <w:tcBorders/>
            <w:shd w:fill="FFEFD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dyž kocour není doma, myši mají pré.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72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"/>
        <w:gridCol w:w="3415"/>
        <w:gridCol w:w="173"/>
        <w:gridCol w:w="3425"/>
      </w:tblGrid>
      <w:tr>
        <w:trPr/>
        <w:tc>
          <w:tcPr>
            <w:tcW w:w="187" w:type="dxa"/>
            <w:tcBorders/>
            <w:shd w:fill="FFDD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5" w:type="dxa"/>
            <w:tcBorders/>
            <w:shd w:fill="FFDD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u není shůry dáno, v apatyce nekoupí.</w:t>
            </w:r>
          </w:p>
        </w:tc>
        <w:tc>
          <w:tcPr>
            <w:tcW w:w="173" w:type="dxa"/>
            <w:tcBorders/>
            <w:shd w:fill="FFDD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5" w:type="dxa"/>
            <w:tcBorders/>
            <w:shd w:fill="FFDD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áska hory přenáší.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72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"/>
        <w:gridCol w:w="3420"/>
        <w:gridCol w:w="172"/>
        <w:gridCol w:w="3421"/>
      </w:tblGrid>
      <w:tr>
        <w:trPr/>
        <w:tc>
          <w:tcPr>
            <w:tcW w:w="187" w:type="dxa"/>
            <w:tcBorders/>
            <w:shd w:fill="FFE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  <w:shd w:fill="FFEFD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áska prochází žaludkem.</w:t>
            </w:r>
          </w:p>
        </w:tc>
        <w:tc>
          <w:tcPr>
            <w:tcW w:w="172" w:type="dxa"/>
            <w:tcBorders/>
            <w:shd w:fill="FFEFD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/>
            <w:shd w:fill="FFEFD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adý stromek ohneš, starý ne.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72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"/>
        <w:gridCol w:w="3413"/>
        <w:gridCol w:w="173"/>
        <w:gridCol w:w="3426"/>
      </w:tblGrid>
      <w:tr>
        <w:trPr/>
        <w:tc>
          <w:tcPr>
            <w:tcW w:w="188" w:type="dxa"/>
            <w:tcBorders/>
            <w:shd w:fill="FFDD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3" w:type="dxa"/>
            <w:tcBorders/>
            <w:shd w:fill="FFDD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éně je někdy více.</w:t>
            </w:r>
          </w:p>
        </w:tc>
        <w:tc>
          <w:tcPr>
            <w:tcW w:w="173" w:type="dxa"/>
            <w:tcBorders/>
            <w:shd w:fill="FFDD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6" w:type="dxa"/>
            <w:tcBorders/>
            <w:shd w:fill="FFDD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ní kouře bez ohně.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72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"/>
        <w:gridCol w:w="3422"/>
        <w:gridCol w:w="172"/>
        <w:gridCol w:w="3420"/>
      </w:tblGrid>
      <w:tr>
        <w:trPr/>
        <w:tc>
          <w:tcPr>
            <w:tcW w:w="186" w:type="dxa"/>
            <w:tcBorders/>
            <w:shd w:fill="FFE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tcBorders/>
            <w:shd w:fill="FFEFD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choď ke kováříčkovi, jdi rovnou ke kováři.</w:t>
            </w:r>
          </w:p>
        </w:tc>
        <w:tc>
          <w:tcPr>
            <w:tcW w:w="172" w:type="dxa"/>
            <w:tcBorders/>
            <w:shd w:fill="FFEFD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/>
            <w:shd w:fill="FFEFD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začínej den pitím octa.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72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"/>
        <w:gridCol w:w="3409"/>
        <w:gridCol w:w="172"/>
        <w:gridCol w:w="3431"/>
      </w:tblGrid>
      <w:tr>
        <w:trPr/>
        <w:tc>
          <w:tcPr>
            <w:tcW w:w="188" w:type="dxa"/>
            <w:tcBorders/>
            <w:shd w:fill="FFDD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tcBorders/>
            <w:shd w:fill="FFDDCC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 mrtvých jen dobře.</w:t>
            </w:r>
          </w:p>
        </w:tc>
        <w:tc>
          <w:tcPr>
            <w:tcW w:w="172" w:type="dxa"/>
            <w:tcBorders/>
            <w:shd w:fill="FFDD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1" w:type="dxa"/>
            <w:tcBorders/>
            <w:shd w:fill="FFDD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efená ovce se vždycky ozve.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72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"/>
        <w:gridCol w:w="3408"/>
        <w:gridCol w:w="173"/>
        <w:gridCol w:w="3431"/>
      </w:tblGrid>
      <w:tr>
        <w:trPr/>
        <w:tc>
          <w:tcPr>
            <w:tcW w:w="188" w:type="dxa"/>
            <w:tcBorders/>
            <w:shd w:fill="FFE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tcBorders/>
            <w:shd w:fill="FFEFD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ýcha peklem dýchá.</w:t>
            </w:r>
          </w:p>
        </w:tc>
        <w:tc>
          <w:tcPr>
            <w:tcW w:w="173" w:type="dxa"/>
            <w:tcBorders/>
            <w:shd w:fill="FFEFD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1" w:type="dxa"/>
            <w:tcBorders/>
            <w:shd w:fill="FFEFD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nní ptáče dál doskáče.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72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"/>
        <w:gridCol w:w="3411"/>
        <w:gridCol w:w="173"/>
        <w:gridCol w:w="3428"/>
      </w:tblGrid>
      <w:tr>
        <w:trPr/>
        <w:tc>
          <w:tcPr>
            <w:tcW w:w="188" w:type="dxa"/>
            <w:tcBorders/>
            <w:shd w:fill="FFDD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/>
            <w:shd w:fill="FFDD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ka ruku myje.</w:t>
            </w:r>
          </w:p>
        </w:tc>
        <w:tc>
          <w:tcPr>
            <w:tcW w:w="173" w:type="dxa"/>
            <w:tcBorders/>
            <w:shd w:fill="FFDD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8" w:type="dxa"/>
            <w:tcBorders/>
            <w:shd w:fill="FFDD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vo dělá muže.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72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"/>
        <w:gridCol w:w="3405"/>
        <w:gridCol w:w="173"/>
        <w:gridCol w:w="3435"/>
      </w:tblGrid>
      <w:tr>
        <w:trPr/>
        <w:tc>
          <w:tcPr>
            <w:tcW w:w="187" w:type="dxa"/>
            <w:tcBorders/>
            <w:shd w:fill="FFE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/>
            <w:shd w:fill="FFEFD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ézají se jako švábi na pivo.</w:t>
            </w:r>
          </w:p>
        </w:tc>
        <w:tc>
          <w:tcPr>
            <w:tcW w:w="173" w:type="dxa"/>
            <w:tcBorders/>
            <w:shd w:fill="FFEFD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5" w:type="dxa"/>
            <w:tcBorders/>
            <w:shd w:fill="FFEFD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ého psa novým kouskům nenaučíš.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72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"/>
        <w:gridCol w:w="3409"/>
        <w:gridCol w:w="173"/>
        <w:gridCol w:w="3430"/>
      </w:tblGrid>
      <w:tr>
        <w:trPr/>
        <w:tc>
          <w:tcPr>
            <w:tcW w:w="188" w:type="dxa"/>
            <w:tcBorders/>
            <w:shd w:fill="FFDD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tcBorders/>
            <w:shd w:fill="FFDD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pat si popel na hlavu.</w:t>
            </w:r>
          </w:p>
        </w:tc>
        <w:tc>
          <w:tcPr>
            <w:tcW w:w="173" w:type="dxa"/>
            <w:tcBorders/>
            <w:shd w:fill="FFDD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0" w:type="dxa"/>
            <w:tcBorders/>
            <w:shd w:fill="FFDD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atit stejnou mincí.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72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"/>
        <w:gridCol w:w="3415"/>
        <w:gridCol w:w="172"/>
        <w:gridCol w:w="3425"/>
      </w:tblGrid>
      <w:tr>
        <w:trPr/>
        <w:tc>
          <w:tcPr>
            <w:tcW w:w="188" w:type="dxa"/>
            <w:tcBorders/>
            <w:shd w:fill="FFE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5" w:type="dxa"/>
            <w:tcBorders/>
            <w:shd w:fill="FFEFD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á láska nerezaví.</w:t>
            </w:r>
          </w:p>
        </w:tc>
        <w:tc>
          <w:tcPr>
            <w:tcW w:w="172" w:type="dxa"/>
            <w:tcBorders/>
            <w:shd w:fill="FFEFD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5" w:type="dxa"/>
            <w:tcBorders/>
            <w:shd w:fill="FFEFD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ty dělají člověka.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72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"/>
        <w:gridCol w:w="3410"/>
        <w:gridCol w:w="173"/>
        <w:gridCol w:w="3429"/>
      </w:tblGrid>
      <w:tr>
        <w:trPr/>
        <w:tc>
          <w:tcPr>
            <w:tcW w:w="188" w:type="dxa"/>
            <w:tcBorders/>
            <w:shd w:fill="FFDD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tcBorders/>
            <w:shd w:fill="FFDD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ěžko kozla dojiti.</w:t>
            </w:r>
          </w:p>
        </w:tc>
        <w:tc>
          <w:tcPr>
            <w:tcW w:w="173" w:type="dxa"/>
            <w:tcBorders/>
            <w:shd w:fill="FFDD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9" w:type="dxa"/>
            <w:tcBorders/>
            <w:shd w:fill="FFDD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nouzi poznáš přítele.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72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"/>
        <w:gridCol w:w="3403"/>
        <w:gridCol w:w="172"/>
        <w:gridCol w:w="3437"/>
      </w:tblGrid>
      <w:tr>
        <w:trPr/>
        <w:tc>
          <w:tcPr>
            <w:tcW w:w="188" w:type="dxa"/>
            <w:tcBorders/>
            <w:shd w:fill="FFE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tcBorders/>
            <w:shd w:fill="FFEFD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ázal mu zač je toho loket.</w:t>
            </w:r>
          </w:p>
        </w:tc>
        <w:tc>
          <w:tcPr>
            <w:tcW w:w="172" w:type="dxa"/>
            <w:tcBorders/>
            <w:shd w:fill="FFEFD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tcBorders/>
            <w:shd w:fill="FFEFD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pělivost růže přináší.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72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"/>
        <w:gridCol w:w="3415"/>
        <w:gridCol w:w="173"/>
        <w:gridCol w:w="3424"/>
      </w:tblGrid>
      <w:tr>
        <w:trPr/>
        <w:tc>
          <w:tcPr>
            <w:tcW w:w="188" w:type="dxa"/>
            <w:tcBorders/>
            <w:shd w:fill="FFDD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5" w:type="dxa"/>
            <w:tcBorders/>
            <w:shd w:fill="FFDD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 víně je pravda.</w:t>
            </w:r>
          </w:p>
        </w:tc>
        <w:tc>
          <w:tcPr>
            <w:tcW w:w="173" w:type="dxa"/>
            <w:tcBorders/>
            <w:shd w:fill="FFDD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4" w:type="dxa"/>
            <w:tcBorders/>
            <w:shd w:fill="FFDD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šeho moc škodí.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72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"/>
        <w:gridCol w:w="3411"/>
        <w:gridCol w:w="173"/>
        <w:gridCol w:w="3429"/>
      </w:tblGrid>
      <w:tr>
        <w:trPr/>
        <w:tc>
          <w:tcPr>
            <w:tcW w:w="187" w:type="dxa"/>
            <w:tcBorders/>
            <w:shd w:fill="FFE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/>
            <w:shd w:fill="FFEFD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dobrotu na žebrotu.</w:t>
            </w:r>
          </w:p>
        </w:tc>
        <w:tc>
          <w:tcPr>
            <w:tcW w:w="173" w:type="dxa"/>
            <w:tcBorders/>
            <w:shd w:fill="FFEFD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9" w:type="dxa"/>
            <w:tcBorders/>
            <w:shd w:fill="FFEFD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eť si nejdřív před vlastním prahem!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72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"/>
        <w:gridCol w:w="3413"/>
        <w:gridCol w:w="173"/>
        <w:gridCol w:w="3426"/>
      </w:tblGrid>
      <w:tr>
        <w:trPr/>
        <w:tc>
          <w:tcPr>
            <w:tcW w:w="188" w:type="dxa"/>
            <w:tcBorders/>
            <w:shd w:fill="FFDD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3" w:type="dxa"/>
            <w:tcBorders/>
            <w:shd w:fill="FFDD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šude dobře doma nejlépe.</w:t>
            </w:r>
          </w:p>
        </w:tc>
        <w:tc>
          <w:tcPr>
            <w:tcW w:w="173" w:type="dxa"/>
            <w:tcBorders/>
            <w:shd w:fill="FFDD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6" w:type="dxa"/>
            <w:tcBorders/>
            <w:shd w:fill="FFDD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vyk je železná košile.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72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"/>
        <w:gridCol w:w="3411"/>
        <w:gridCol w:w="172"/>
        <w:gridCol w:w="3430"/>
      </w:tblGrid>
      <w:tr>
        <w:trPr/>
        <w:tc>
          <w:tcPr>
            <w:tcW w:w="187" w:type="dxa"/>
            <w:tcBorders/>
            <w:shd w:fill="FFE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/>
            <w:shd w:fill="FFEFD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ena vidí hluboko, muž daleko.</w:t>
            </w:r>
          </w:p>
        </w:tc>
        <w:tc>
          <w:tcPr>
            <w:tcW w:w="172" w:type="dxa"/>
            <w:tcBorders/>
            <w:shd w:fill="FFEFD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0" w:type="dxa"/>
            <w:tcBorders/>
            <w:shd w:fill="FFEFD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jimka potvrzuje pravidlo.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72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"/>
        <w:gridCol w:w="3406"/>
        <w:gridCol w:w="173"/>
        <w:gridCol w:w="3434"/>
      </w:tblGrid>
      <w:tr>
        <w:trPr/>
        <w:tc>
          <w:tcPr>
            <w:tcW w:w="187" w:type="dxa"/>
            <w:tcBorders/>
            <w:shd w:fill="FFDD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6" w:type="dxa"/>
            <w:tcBorders/>
            <w:shd w:fill="FFDD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noci každá kočka černá.</w:t>
            </w:r>
          </w:p>
        </w:tc>
        <w:tc>
          <w:tcPr>
            <w:tcW w:w="173" w:type="dxa"/>
            <w:tcBorders/>
            <w:shd w:fill="FFDD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4" w:type="dxa"/>
            <w:tcBorders/>
            <w:shd w:fill="FFDD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ný s nebe nespadl.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72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"/>
        <w:gridCol w:w="3407"/>
        <w:gridCol w:w="173"/>
        <w:gridCol w:w="3432"/>
      </w:tblGrid>
      <w:tr>
        <w:trPr/>
        <w:tc>
          <w:tcPr>
            <w:tcW w:w="188" w:type="dxa"/>
            <w:tcBorders/>
            <w:shd w:fill="FFE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7" w:type="dxa"/>
            <w:tcBorders/>
            <w:shd w:fill="FFEFD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í pánu Bohu do oken.</w:t>
            </w:r>
          </w:p>
        </w:tc>
        <w:tc>
          <w:tcPr>
            <w:tcW w:w="173" w:type="dxa"/>
            <w:tcBorders/>
            <w:shd w:fill="FFEFD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2" w:type="dxa"/>
            <w:tcBorders/>
            <w:shd w:fill="FFEFD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ádne jako husa v nebi.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72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"/>
        <w:gridCol w:w="3408"/>
        <w:gridCol w:w="172"/>
        <w:gridCol w:w="3433"/>
      </w:tblGrid>
      <w:tr>
        <w:trPr/>
        <w:tc>
          <w:tcPr>
            <w:tcW w:w="187" w:type="dxa"/>
            <w:tcBorders/>
            <w:shd w:fill="FFDD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tcBorders/>
            <w:shd w:fill="FFDD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nejlepším je třeba přestat.</w:t>
            </w:r>
          </w:p>
        </w:tc>
        <w:tc>
          <w:tcPr>
            <w:tcW w:w="172" w:type="dxa"/>
            <w:tcBorders/>
            <w:shd w:fill="FFDD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3" w:type="dxa"/>
            <w:tcBorders/>
            <w:shd w:fill="FFDD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čel světí prostředky.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72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"/>
        <w:gridCol w:w="3414"/>
        <w:gridCol w:w="173"/>
        <w:gridCol w:w="3426"/>
      </w:tblGrid>
      <w:tr>
        <w:trPr/>
        <w:tc>
          <w:tcPr>
            <w:tcW w:w="187" w:type="dxa"/>
            <w:tcBorders/>
            <w:shd w:fill="FFE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/>
            <w:shd w:fill="FFEFD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ětská sláva polní tráva.</w:t>
            </w:r>
          </w:p>
        </w:tc>
        <w:tc>
          <w:tcPr>
            <w:tcW w:w="173" w:type="dxa"/>
            <w:tcBorders/>
            <w:shd w:fill="FFEFD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6" w:type="dxa"/>
            <w:tcBorders/>
            <w:shd w:fill="FFEFD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á stodola dobře hoří.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72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"/>
        <w:gridCol w:w="3413"/>
        <w:gridCol w:w="173"/>
        <w:gridCol w:w="3426"/>
      </w:tblGrid>
      <w:tr>
        <w:trPr/>
        <w:tc>
          <w:tcPr>
            <w:tcW w:w="188" w:type="dxa"/>
            <w:tcBorders/>
            <w:shd w:fill="FFDD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3" w:type="dxa"/>
            <w:tcBorders/>
            <w:shd w:fill="FFDD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iby chyby.</w:t>
            </w:r>
          </w:p>
        </w:tc>
        <w:tc>
          <w:tcPr>
            <w:tcW w:w="173" w:type="dxa"/>
            <w:tcBorders/>
            <w:shd w:fill="FFDD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6" w:type="dxa"/>
            <w:tcBorders/>
            <w:shd w:fill="FFDD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Štěstí letí rovně, někdy trefí i do vola. 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72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"/>
        <w:gridCol w:w="3401"/>
        <w:gridCol w:w="173"/>
        <w:gridCol w:w="3438"/>
      </w:tblGrid>
      <w:tr>
        <w:trPr/>
        <w:tc>
          <w:tcPr>
            <w:tcW w:w="188" w:type="dxa"/>
            <w:tcBorders/>
            <w:shd w:fill="FFE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/>
            <w:shd w:fill="FFEFD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 je zisk.</w:t>
            </w:r>
          </w:p>
        </w:tc>
        <w:tc>
          <w:tcPr>
            <w:tcW w:w="173" w:type="dxa"/>
            <w:tcBorders/>
            <w:shd w:fill="FFEFD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8" w:type="dxa"/>
            <w:tcBorders/>
            <w:shd w:fill="FFEFD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klady táhnou.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72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"/>
        <w:gridCol w:w="3405"/>
        <w:gridCol w:w="172"/>
        <w:gridCol w:w="3436"/>
      </w:tblGrid>
      <w:tr>
        <w:trPr/>
        <w:tc>
          <w:tcPr>
            <w:tcW w:w="187" w:type="dxa"/>
            <w:tcBorders/>
            <w:shd w:fill="FFDD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/>
            <w:shd w:fill="FFDD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e šlechtí člověka.</w:t>
            </w:r>
          </w:p>
        </w:tc>
        <w:tc>
          <w:tcPr>
            <w:tcW w:w="172" w:type="dxa"/>
            <w:tcBorders/>
            <w:shd w:fill="FFDD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6" w:type="dxa"/>
            <w:tcBorders/>
            <w:shd w:fill="FFDD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vání je matka moudrosti.</w:t>
            </w:r>
          </w:p>
        </w:tc>
      </w:tr>
    </w:tbl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20:09:00Z</dcterms:created>
  <dc:creator>Černohorský</dc:creator>
  <dc:description/>
  <cp:keywords/>
  <dc:language>en-US</dc:language>
  <cp:lastModifiedBy>beruška</cp:lastModifiedBy>
  <dcterms:modified xsi:type="dcterms:W3CDTF">2010-11-05T20:09:00Z</dcterms:modified>
  <cp:revision>2</cp:revision>
  <dc:subject/>
  <dc:title>Česká přísloví</dc:title>
</cp:coreProperties>
</file>